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6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аю 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Директор школы ______ /Алиев Ш.М.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иказ  от  «__»____________2017 г.   № __ </w:t>
      </w:r>
    </w:p>
    <w:p>
      <w:pPr>
        <w:pStyle w:val="Style15"/>
        <w:spacing w:before="0" w:after="0"/>
        <w:jc w:val="center"/>
        <w:rPr>
          <w:rStyle w:val="StrongEmphasis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ц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проведению мониторинга информационной безопасности и антивирусного контроля при обработке персональных данны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 № 24»</w:t>
      </w:r>
    </w:p>
    <w:p>
      <w:pPr>
        <w:pStyle w:val="Style15"/>
        <w:spacing w:before="0" w:after="0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jc w:val="both"/>
        <w:rPr>
          <w:lang w:val="en-US"/>
        </w:rPr>
      </w:pPr>
      <w:r>
        <w:rPr/>
        <w:t>Данная Инструкции  устанавливает порядок планирования и проведения мониторинга информационной безопасности автоматизированных систем, обрабатывающих персональные данные, от несанкционированного доступа, распространения, искажения и утраты информации школы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2. Виды мониторинга информационной безопасности 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2.1.   Мониторинг работоспособности аппаратных компонент автоматизированных систем, обрабатывающих персональные данные, осуществляется в процессе их администрирования и при проведении работ по техническому обслуживанию оборудования. Наиболее существенные компоненты системы, имеющие встроенные средства контроля работоспособности (серверы, активное сетевое оборудование) должны контролироваться постоянно в рамках работы администраторов соответствующих систем.</w:t>
      </w:r>
    </w:p>
    <w:p>
      <w:pPr>
        <w:pStyle w:val="Style15"/>
        <w:spacing w:before="0" w:after="0"/>
        <w:jc w:val="both"/>
        <w:rPr/>
      </w:pPr>
      <w:r>
        <w:rPr/>
        <w:t>2.2.   Мониторинг парольной защиты и контроль надежности пользовательских паролей предусматривают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установление сроков действия паролей (не более 3 месяцев)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периодическую (не реже 1 раза в месяц) проверку пользовательских паролей на количество символов и очевидность с целью выявления слабых паролей, которые легко угадать или дешифровать с помощью специализированных программных средств (взломщиков паролей).</w:t>
      </w:r>
    </w:p>
    <w:p>
      <w:pPr>
        <w:pStyle w:val="Style15"/>
        <w:spacing w:before="0" w:after="0"/>
        <w:jc w:val="both"/>
        <w:rPr/>
      </w:pPr>
      <w:r>
        <w:rPr/>
        <w:t>2.3.   Мониторинг целостности программного обеспечения включает следующие действи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оверка контрольных сумм и цифровых подписей каталогов и файлов сертифицированных программных средств при загрузке операционной систем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бнаружение дубликатов идентификаторов пользователе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осстановление системных файлов администраторами систем с резервных копий при несовпадении контрольных сумм.</w:t>
      </w:r>
    </w:p>
    <w:p>
      <w:pPr>
        <w:pStyle w:val="Style15"/>
        <w:spacing w:before="0" w:after="0"/>
        <w:jc w:val="both"/>
        <w:rPr/>
      </w:pPr>
      <w:r>
        <w:rPr/>
        <w:t>2.4.   Мониторинг попыток несанкционированного доступа</w:t>
      </w:r>
    </w:p>
    <w:p>
      <w:pPr>
        <w:pStyle w:val="Style15"/>
        <w:spacing w:before="0" w:after="0"/>
        <w:jc w:val="both"/>
        <w:rPr/>
      </w:pPr>
      <w:r>
        <w:rPr/>
        <w:t>Предупреждение и своевременное выявление попыток несанкционированного доступа осуществляется с использованием средств операционной системы и специальных программных средств, и предусматривает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фиксацию неудачных попыток входа в систему в системном журнале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протоколирование работы сетевых сервисов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выявление фактов сканирования определенного диапазона сетевых портов, в короткие промежутки времени с целью обнаружения сетевых анализаторов, изучающих систему и выявляющих ее уязвимости.</w:t>
      </w:r>
    </w:p>
    <w:p>
      <w:pPr>
        <w:pStyle w:val="Style15"/>
        <w:spacing w:before="0" w:after="0"/>
        <w:jc w:val="both"/>
        <w:rPr/>
      </w:pPr>
      <w:r>
        <w:rPr/>
        <w:t>2.5.   Мониторинг производительности автоматизированных систем, обрабатывающих персональные данные, производится по обращениям пользователей, в ходе администрирования систем и проведения профилактических работ для выявления попыток несанкционированного доступа, повлекших существенное уменьшение производительности систем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3. Порядок проведения системного аудита</w:t>
      </w:r>
    </w:p>
    <w:p>
      <w:pPr>
        <w:pStyle w:val="Style15"/>
        <w:spacing w:before="0" w:after="0"/>
        <w:jc w:val="both"/>
        <w:rPr/>
      </w:pPr>
      <w:r>
        <w:rPr/>
        <w:t>3.1.   Системный аудит производится ежеквартально и в особых ситуациях. Он включает проведение обзоров безопасности, тестирование системы, контроль внесения изменений в системное программное обеспечение.</w:t>
      </w:r>
    </w:p>
    <w:p>
      <w:pPr>
        <w:pStyle w:val="Style15"/>
        <w:spacing w:before="0" w:after="0"/>
        <w:jc w:val="both"/>
        <w:rPr/>
      </w:pPr>
      <w:r>
        <w:rPr/>
        <w:t>3.2.   Обзоры безопасности проводятся с целью проверки соответствия текущего состояния систем, обрабатывающих персональные данные,  тому уровню безопасности, удовлетворяющему требованиям политики безопасности. Обзоры безопасности имеют целью выявление всех несоответствий между текущим состоянием системы и состоянием, соответствующем специально составленному списку для проверки.</w:t>
      </w:r>
    </w:p>
    <w:p>
      <w:pPr>
        <w:pStyle w:val="Style15"/>
        <w:spacing w:before="0" w:after="0"/>
        <w:jc w:val="both"/>
        <w:rPr/>
      </w:pPr>
      <w:r>
        <w:rPr/>
        <w:t>Обзоры безопасности должны включать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отчеты о безопасности пользовательских ресурсов, включающие наличие повторяющихся пользовательских имен и идентификаторов, неправильных форматов регистрационных записей, пользователей без пароля, неправильной установки домашних каталогов пользователей и уязвимостей пользовательских окружений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роверку содержимого файлов конфигурации на соответствие списку для проверк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обнаружение изменений системных файлов со времени проведения последней проверки (контроль целостности системных файлов)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роверку прав доступа и других атрибутов системных файлов (команд, утилит и таблиц)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роверку правильности настройки механизмов аутентификации и авторизации сетевых сервисов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роверку корректности конфигурации системных и активных сетевых устройств (мостов, маршрутизаторов, концентраторов и сетевых экранов).</w:t>
      </w:r>
    </w:p>
    <w:p>
      <w:pPr>
        <w:pStyle w:val="Style15"/>
        <w:spacing w:before="0" w:after="0"/>
        <w:jc w:val="both"/>
        <w:rPr/>
      </w:pPr>
      <w:r>
        <w:rPr/>
        <w:t>3.3.   Активное тестирование надежности механизмов контроля доступа производится путем осуществления попыток проникновения в систему (с помощью автоматического инструментария или вручную).</w:t>
      </w:r>
    </w:p>
    <w:p>
      <w:pPr>
        <w:pStyle w:val="Style15"/>
        <w:spacing w:before="0" w:after="0"/>
        <w:jc w:val="both"/>
        <w:rPr/>
      </w:pPr>
      <w:r>
        <w:rPr/>
        <w:t>3.4.   Пассивное тестирование механизмов контроля доступа осуществляется путем анализа конфигурационных файлов системы. Информация об известных уязвимостях извлекается из документации и внешних источников. Затем осуществляется проверка конфигурации системы с целью выявления опасных состояний системы, т. е. таких состояний, в которых могут проявлять себя известные уязвимости. Если система находится в опасном состоянии, то, с целью нейтрализации уязвимостей, необходимо либо изменить конфигурацию системы (для ликвидации условий проявления уязвимости), либо установить программные коррекции, либо установить другие версии программ, в которых данная уязвимость отсутствует, либо отказаться от использования системного сервиса, содержащего данную уязвимость.</w:t>
      </w:r>
    </w:p>
    <w:p>
      <w:pPr>
        <w:pStyle w:val="Style15"/>
        <w:spacing w:before="0" w:after="0"/>
        <w:jc w:val="both"/>
        <w:rPr/>
      </w:pPr>
      <w:r>
        <w:rPr/>
        <w:t>3.5.   Внесение изменений в системное программное обеспечение осуществляется администраторами систем, обрабатывающих персональные данные, с обязательным документированием изменений в соответствующем журнале; уведомлением каждого сотрудника, кого касается изменение; выслушиванием претензий в случае, если это изменение причинило кому-нибудь вред; разработкой планов действий в аварийных ситуациях для восстановления работоспособности системы, если внесенное в нее изменение вывело ее из стро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4. Порядок антивирусного контроля</w:t>
      </w:r>
    </w:p>
    <w:p>
      <w:pPr>
        <w:pStyle w:val="Style15"/>
        <w:spacing w:before="0" w:after="0"/>
        <w:jc w:val="both"/>
        <w:rPr/>
      </w:pPr>
      <w:r>
        <w:rPr/>
        <w:t>4.1.   Для защиты серверов и рабочих станций необходимо использовать антивирусные программы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резидентные антивирусные мониторы, контролирующие подозрительные действия программ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утилиты для обнаружения и анализа новых вирусов.</w:t>
      </w:r>
    </w:p>
    <w:p>
      <w:pPr>
        <w:pStyle w:val="Style15"/>
        <w:spacing w:before="0" w:after="0"/>
        <w:jc w:val="both"/>
        <w:rPr/>
      </w:pPr>
      <w:r>
        <w:rPr/>
        <w:t>4.2.   К использованию допускаются только лицензионные средства защиты от вредоносных программ и вирусов или сертифицированные свободно распространяемые антивирусные средства.</w:t>
      </w:r>
    </w:p>
    <w:p>
      <w:pPr>
        <w:pStyle w:val="Style15"/>
        <w:spacing w:before="0" w:after="0"/>
        <w:jc w:val="both"/>
        <w:rPr/>
      </w:pPr>
      <w:r>
        <w:rPr/>
        <w:t>4.3.   При подозрении на наличие невыявленных установленными средствами защиты заражений следует использовать Live CD с другими антивирусными средствами.</w:t>
      </w:r>
    </w:p>
    <w:p>
      <w:pPr>
        <w:pStyle w:val="Style15"/>
        <w:spacing w:before="0" w:after="0"/>
        <w:jc w:val="both"/>
        <w:rPr/>
      </w:pPr>
      <w:r>
        <w:rPr/>
        <w:t>4.4.   Установка и настройка средств защиты от вредоносных программ и вирусов на рабочих станциях и серверах автоматизированных систем, обрабатывающих персональные данные, осуществляется администраторами соответствующих систем в соответствии с руководствами по установке приобретенных средств защиты.</w:t>
      </w:r>
    </w:p>
    <w:p>
      <w:pPr>
        <w:pStyle w:val="Style15"/>
        <w:spacing w:before="0" w:after="0"/>
        <w:jc w:val="both"/>
        <w:rPr/>
      </w:pPr>
      <w:r>
        <w:rPr/>
        <w:t>4.5.   Устанавливаемое (изменяемое) программное обеспечение должно быть предварительно проверено администратором системы на отсутствие вредоносных программ и компьютерных вирусов. Непосредственно после установки (изменения) программного обеспечения рабочей станции должна быть выполнена антивирусная проверка.</w:t>
      </w:r>
    </w:p>
    <w:p>
      <w:pPr>
        <w:pStyle w:val="Style15"/>
        <w:spacing w:before="0" w:after="0"/>
        <w:jc w:val="both"/>
        <w:rPr/>
      </w:pPr>
      <w:r>
        <w:rPr/>
        <w:t>4.6.   Запуск антивирусных программ должен осуществляться автоматически по заданию, централизованно созданному с использованием планировщика задач (входящим в поставку операционной системы либо поставляемым вместе с антивирусными программами).</w:t>
      </w:r>
    </w:p>
    <w:p>
      <w:pPr>
        <w:pStyle w:val="Style15"/>
        <w:spacing w:before="0" w:after="0"/>
        <w:jc w:val="both"/>
        <w:rPr/>
      </w:pPr>
      <w:r>
        <w:rPr/>
        <w:t>4.7.   Антивирусный контроль рабочих станций должен проводиться ежедневно в автоматическом режиме. Если проверка всех файлов на дисках рабочих станциях занимает неприемлемо большое время, то допускается проводить выборочную проверку  загрузочных областей дисков, оперативной памяти, критически важных инсталлированных файлов операционной системы и загружаемых файлов по сети или с внешних носителей. В этом случае полная проверка должна осуществляться не реже одного раза в неделю в период неактивности пользователя. Пользователям рекомендуется осуществлять полную проверку во время перерыва на обед путем перевода рабочей станции в соответствующий автоматический режим функционирования в запертом помещении.</w:t>
      </w:r>
    </w:p>
    <w:p>
      <w:pPr>
        <w:pStyle w:val="Style15"/>
        <w:spacing w:before="0" w:after="0"/>
        <w:jc w:val="both"/>
        <w:rPr/>
      </w:pPr>
      <w:r>
        <w:rPr/>
        <w:t>4.8.   Обязательному антивирусному контролю подлежит любая информация (исполняемые файлы, текстовые файлы любых форматов, файлы данных), получаемая пользователем по сети или загружаемая со съемных носителей (магнитных дисков, оптических дисков, флэш-накопителей и т.п.). Контроль информации должен проводиться антивирусными средствами в процессе или сразу после ее загрузки на рабочую станцию пользователя. Файлы, помещаемые в электронный архив, должны в обязательном порядке проходить антивирусный контроль.</w:t>
      </w:r>
    </w:p>
    <w:p>
      <w:pPr>
        <w:pStyle w:val="Style15"/>
        <w:spacing w:before="0" w:after="0"/>
        <w:jc w:val="both"/>
        <w:rPr/>
      </w:pPr>
      <w:r>
        <w:rPr/>
        <w:t>4.9.   Устанавливаемое (изменяемое) на серверы программное обеспечение должно быть предварительно проверено администратором системы на отсутствие компьютерных вирусов и вредоносных программ. Непосредственно после установки (изменения) программного обеспечения сервера должна быть выполнена антивирусная проверка.</w:t>
      </w:r>
    </w:p>
    <w:p>
      <w:pPr>
        <w:pStyle w:val="Style15"/>
        <w:spacing w:before="0" w:after="0"/>
        <w:jc w:val="both"/>
        <w:rPr/>
      </w:pPr>
      <w:r>
        <w:rPr/>
        <w:t>4.10.   На серверах систем, обрабатывающих персональные данные, необходимо применять специальное антивирусное программное обеспечение, позволяющее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существлять антивирусную проверку файлов в момент попытки записи файла на сервер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оверять каталоги и файлы по расписанию с учетом нагрузки на сервер.</w:t>
      </w:r>
    </w:p>
    <w:p>
      <w:pPr>
        <w:pStyle w:val="Style15"/>
        <w:spacing w:before="0" w:after="0"/>
        <w:jc w:val="both"/>
        <w:rPr/>
      </w:pPr>
      <w:r>
        <w:rPr/>
        <w:t>4.11.   На серверах электронной почты необходимо применять антивирусное программное обеспечение, обеспечивающее проверку всех входящих сообщений. В случае если проверка входящего сообщения на почтовом сервере показала наличие в нем вируса или вредоносного кода, отправка данного сообщения должна блокироваться. При этом должно осуществляться автоматическое оповещение администратора почтового сервера, отправителя сообщения и адресата.</w:t>
      </w:r>
    </w:p>
    <w:p>
      <w:pPr>
        <w:pStyle w:val="Style15"/>
        <w:spacing w:before="0" w:after="0"/>
        <w:jc w:val="both"/>
        <w:rPr/>
      </w:pPr>
      <w:r>
        <w:rPr/>
        <w:t>4.12.   Необходимо организовать регулярное обновление антивирусных баз на всех рабочих станциях и серверах.</w:t>
      </w:r>
    </w:p>
    <w:p>
      <w:pPr>
        <w:pStyle w:val="Style15"/>
        <w:spacing w:before="0" w:after="0"/>
        <w:jc w:val="both"/>
        <w:rPr/>
      </w:pPr>
      <w:r>
        <w:rPr/>
        <w:t>4.13.   Администраторы систем должны проводить регулярные проверки протоколов работы антивирусных программ с целью выявления пользователей и каналов, через которых распространяются вирусы. При обнаружении зараженных вирусом файлов администратор системы должен выполнить следующие действия: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отключить от компьютерной сети рабочие станции, представляющие вирусную опасность, до полного выяснения каналов проникновения вирусов и их уничтожения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немедленно сообщить о факте обнаружения вирусов непосредственному начальнику с указанием предположительного источника (отправителя, владельца и т.д.) зараженного файла, типа зараженного файла, характера содержащейся в файле информации, типа вируса и выполненных антивирусных мероприятий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5. Порядок анализа инцидентов</w:t>
      </w:r>
    </w:p>
    <w:p>
      <w:pPr>
        <w:pStyle w:val="Style15"/>
        <w:spacing w:before="0" w:after="0"/>
        <w:jc w:val="both"/>
        <w:rPr/>
      </w:pPr>
      <w:r>
        <w:rPr/>
        <w:t>5.1.   Если администратор системы, обрабатывающей персональные данные,  подозревает или получил сообщение о том, что его система подвергается атаке или уже была скомпрометирована, то он должен установить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факт попытки несанкционированного доступа (НСД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родолжается ли НСД в настоящий момент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кто является источником НСД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что является объектом НСД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когда происходила попытка НСД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как и при каких обстоятельствах была предпринята попытка НСД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точка входа нарушителя в систему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была ли попытка НСД успешно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пределить системные ресурсы, безопасность которых была нарушен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какова мотивация попытки НСД.</w:t>
      </w:r>
    </w:p>
    <w:p>
      <w:pPr>
        <w:pStyle w:val="Style15"/>
        <w:spacing w:before="0" w:after="0"/>
        <w:jc w:val="both"/>
        <w:rPr/>
      </w:pPr>
      <w:r>
        <w:rPr/>
        <w:t>5.2.   Для выявления попытки НСД необходимо установить, какие пользователи в настоящее время  работают в системе, на каких рабочих станциях. Выявить подозрительную активность пользователей, проверить, что все пользователи вошли в систему со своих рабочих мест, и никто из них не работает в системе необычно долго. Кроме того, необходимо проверить, что никто из пользователей не выполняет подозрительных программ и программ, не относящихся к его области деятельности.</w:t>
      </w:r>
    </w:p>
    <w:p>
      <w:pPr>
        <w:pStyle w:val="Style15"/>
        <w:spacing w:before="0" w:after="0"/>
        <w:jc w:val="both"/>
        <w:rPr/>
      </w:pPr>
      <w:r>
        <w:rPr/>
        <w:t>5.3.   При анализе системных журналов администратору необходимо произвести следующие действи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оверить наличие подозрительных записей системных журналов, сделанных в период предполагаемой попытки НСД, включая вход в систему пользователей, которые должны бы были отсутствовать в этот период времени, входы в систему из неожиданных мест, в необычное время и на короткий период времен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оверить не уничтожен ли системный журнал и нет ли в нем пробело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осмотреть списки команд, выполненных пользователями в рассматриваемый период времен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оверить наличие исходящих сообщений электронной почты, адресованные подозрительным хоста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оверить наличие мест в журналах, которые выглядят необычно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ыявить попытки получить полномочия суперпользователя или другого привилегированного пользовател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ыявить наличие неудачных попыток входа в систему.</w:t>
      </w:r>
    </w:p>
    <w:p>
      <w:pPr>
        <w:pStyle w:val="Style15"/>
        <w:spacing w:before="0" w:after="0"/>
        <w:jc w:val="both"/>
        <w:rPr/>
      </w:pPr>
      <w:r>
        <w:rPr/>
        <w:t>5.4.   В ходе анализа журналов активного сетевого оборудования (мостов, переключателей, маршрутизаторов, шлюзов) необходимо: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проверить наличие подозрительных записей системных журналов, сделанных в период предполагаемой попытки НСД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проверить не уничтожен ли системный журнал и нет ли в нем пробелов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проверить наличие мест в журналах, которые выглядят необычно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выявить попытки изменения таблиц маршрутизации и адресных таблиц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проверить конфигурацию сетевых устройств с целью определения возможности нахождения в системе программы, просматривающей весь сетевой трафик.</w:t>
      </w:r>
    </w:p>
    <w:p>
      <w:pPr>
        <w:pStyle w:val="Style15"/>
        <w:spacing w:before="0" w:after="0"/>
        <w:jc w:val="both"/>
        <w:rPr/>
      </w:pPr>
      <w:r>
        <w:rPr/>
        <w:t>5.5.   Для обнаружения в системе следов, оставленных злоумышленником, в виде файлов, вирусов, троянских программ, изменения системной конфигурации необходимо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составить базовую схему того, как обычно выглядит система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ровести поиск подозрительных файлов, скрытые файлы, имена файлов и каталогов, которые обычно используются злоумышленникам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роверить содержимое системных файлов, которые обычно изменяются злоумышленникам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роверить целостность системных программ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роверить систему аутентификации и авторизации.</w:t>
      </w:r>
    </w:p>
    <w:p>
      <w:pPr>
        <w:pStyle w:val="Style15"/>
        <w:spacing w:before="0" w:after="0"/>
        <w:jc w:val="both"/>
        <w:rPr/>
      </w:pPr>
      <w:r>
        <w:rPr/>
        <w:t>5.6.   В случае заражения значительного количества рабочих станций после устранения его последствий проводится системный ауди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4:00Z</dcterms:created>
  <dc:creator>Admin</dc:creator>
  <dc:description/>
  <dc:language>en-US</dc:language>
  <cp:lastModifiedBy>User</cp:lastModifiedBy>
  <cp:lastPrinted>2012-09-28T19:05:00Z</cp:lastPrinted>
  <dcterms:modified xsi:type="dcterms:W3CDTF">2017-04-18T09:54:00Z</dcterms:modified>
  <cp:revision>2</cp:revision>
  <dc:subject/>
  <dc:title>Инструкция</dc:title>
</cp:coreProperties>
</file>