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Утверждаю </w:t>
      </w:r>
    </w:p>
    <w:p>
      <w:pPr>
        <w:pStyle w:val="Style1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Директор школы ______ /Алиев Ш.М.</w:t>
      </w:r>
    </w:p>
    <w:p>
      <w:pPr>
        <w:pStyle w:val="Style16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Приказ  от  «__»____________2017  г.   № __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ользователя, осуществляющего обработку персональных дан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объекта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числительной техники                                                                                    МБОУ «СОШ № 24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Инструкция пользователя, осуществляющего обработку персональных данных на объектах вычислительной техники (далее - Инструкция), регламентирует основные обязанности, права и ответственность пользователя, допущенного к автоматизированной обработке персональных данных и иной конфиденциальной информации на объектах вычислительной техники (ПЭВМ) образовательного учреждения (далее - О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Инструкция регламентирует деятельность пользователя, который имеет допуск к обработке соответствующих категорий персональных данных и обладает необходимыми навыками рабо</w:t>
        <w:softHyphen/>
        <w:t>ты на ПЭВМ.</w:t>
      </w:r>
    </w:p>
    <w:p>
      <w:pPr>
        <w:pStyle w:val="Normal"/>
        <w:rPr/>
      </w:pPr>
      <w:r>
        <w:rPr/>
        <w:br/>
      </w:r>
      <w:r>
        <w:rPr>
          <w:b/>
          <w:bCs/>
        </w:rPr>
        <w:t>II. Обязанности пользовател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ind w:left="0" w:hanging="360"/>
        <w:jc w:val="both"/>
        <w:rPr/>
      </w:pPr>
      <w:r>
        <w:rPr/>
        <w:t>При выполнении работ в пределах своих функциональных обязанностей пользователь несет персональную ответственность за соблюдение требований нормативных документов по защи</w:t>
        <w:softHyphen/>
        <w:t>те информ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b/>
        </w:rPr>
        <w:t>Пользователь обязан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выполнять требования Инструкции по обеспечению режима конфиденциальности проводимых рабо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при работе с персональными данными исключать присутствие в помещении, где расположены средства вычислительной техники, не допущенных к обрабатываемой инфор</w:t>
        <w:softHyphen/>
        <w:t>мации лиц, а также располагать во время работы экран видеомонитора так, чтобы ото</w:t>
        <w:softHyphen/>
        <w:t>бражаемая на нем информации была недоступна для просмотра посторонними лиц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соблюдать правила работы со средствами защиты информации, а также установленный режим разграничения доступа к техническим средствам, программам, данным и фай</w:t>
        <w:softHyphen/>
        <w:t>лам с персональными данными при ее обработ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после окончания обработки персональных данных в рамках выполнения одного за</w:t>
        <w:softHyphen/>
        <w:t>дания, а также по окончании рабочего дня производить стирание остаточной инфор</w:t>
        <w:softHyphen/>
        <w:t>мации с жесткого диска ПЭВ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оповещать обслуживающий ПЭВМ персонал, а также непосредственного руководите</w:t>
        <w:softHyphen/>
        <w:t>ля обо всех фактах или попытках несанкционированного доступа к информации, обрабатываемой в ПЭВ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не допускать "загрязнения" ПЭВМ посторонними программными средствам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360"/>
        <w:jc w:val="both"/>
        <w:rPr/>
      </w:pPr>
      <w:r>
        <w:rPr/>
        <w:t>знать способы выявления нештатного поведения используемых операционных систем и пользовательских приложений, меры предотвращения ухудшения ситу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знать и соблюдать правила поведения в экстренных ситуациях, порядок действий при ликвидации последствий авар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помнить личные пароли и персональные идентификато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знать штатные режимы работы программного обеспечения, пути проникновения и распространения компьютерных вирусов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360"/>
        <w:jc w:val="both"/>
        <w:rPr/>
      </w:pPr>
      <w:r>
        <w:rPr/>
        <w:t>при применении внешних носителей информации перед началом работы проводить их проверку на наличие компьютерных виру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При возникновении подозрения на наличие компьютерного вируса (нетипичная работа программ, появление графических и звуковых эффектов, искажений данных, пропадание файлов, частое появление сообщений о системных ошибках и т. п.) пользователь должен провести внеочередной антивирусный контроль своей рабочей станции. В случае обнаружения зараженных компьютерными вирусами файлов пользователь обязан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360"/>
        <w:jc w:val="both"/>
        <w:rPr/>
      </w:pPr>
      <w:r>
        <w:rPr/>
        <w:t>приостановить работ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немедленно поставить в известность о факте обнаружения зараженных вирусом фай</w:t>
        <w:softHyphen/>
        <w:t>лов своего непосредственного руководителя, администратора системы, а также смеж</w:t>
        <w:softHyphen/>
        <w:t>ные подразделения, использующие эти файлы в работ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оценить необходимость дальнейшего использования файлов, зараженных вирус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провести лечение или уничтожение зараженных файлов (при необходимости для выполнения требований данного пункта следует привлечь администратора системы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Пользователю ПЭВМ запреща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записывать и хранить персональные данные на неучтенных в установленном порядке машинных носителях информ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удалять с обрабатываемых или распечатываемых документов грифы конфиденциа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самостоятельно подключать к ПЭВМ какие-либо устройства, а также вносить изменения в состав, конфигурацию и размещение ПЭВ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самостоятельно устанавливать и/или запускать на ПЭВМ любые системные или при</w:t>
        <w:softHyphen/>
        <w:t>кладные программы, загружаемые по сети Интернет или с внешних носите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осуществлять обработку персональных данных в условиях, позволяющих просматри</w:t>
        <w:softHyphen/>
        <w:t>вать их лицами, не имеющими к ним допуска, а также нарушающих требования к эксплуатации ПЭВ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сообщать кому-либо устно или письменно личные атрибуты доступа к ресурсам ПЭВМ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360"/>
        <w:jc w:val="both"/>
        <w:rPr/>
      </w:pPr>
      <w:r>
        <w:rPr/>
        <w:t>отключать (блокировать) средства защиты информ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производить какие-либо изменения в подключении и размещении технических средст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производить иные действия, ограничения на исполнение которых предусмотрены утвержденными регламентами и инструкци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бесконтрольно оставлять ПЭВМ с загруженными персональными данными, установ</w:t>
        <w:softHyphen/>
        <w:t>ленными маркированными носителями, электронными ключами и выведенными на печать документами, содержащими персональные данные.</w:t>
      </w:r>
    </w:p>
    <w:p>
      <w:pPr>
        <w:pStyle w:val="Normal"/>
        <w:rPr/>
      </w:pPr>
      <w:r>
        <w:rPr/>
        <w:br/>
        <w:br/>
      </w:r>
      <w:r>
        <w:rPr>
          <w:b/>
          <w:bCs/>
        </w:rPr>
        <w:t>III. Права пользовател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Пользователь ПЭВМ имее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обрабатывать (создавать, редактировать, уничтожать, копировать, выводить на печать) информацию в пределах установленных ему полномочи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360"/>
        <w:jc w:val="both"/>
        <w:rPr/>
      </w:pPr>
      <w:r>
        <w:rPr/>
        <w:t>обращаться к обслуживающему ПЭВМ персоналу с просьбой об оказании технической и методической помощи при работе с общесистемным и прикладным программным обеспечением, установленным в ПЭВМ, а также со средствами защиты информации.</w:t>
      </w:r>
    </w:p>
    <w:p>
      <w:pPr>
        <w:pStyle w:val="Normal"/>
        <w:rPr/>
      </w:pPr>
      <w:r>
        <w:rPr/>
        <w:br/>
        <w:br/>
      </w:r>
      <w:r>
        <w:rPr>
          <w:b/>
          <w:bCs/>
        </w:rPr>
        <w:t>IV. Заключительные полож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Особенности обработки персональных данных пользователями отдельных автоматизиро</w:t>
        <w:softHyphen/>
        <w:t>ванных систем могут регулироваться дополнительными инструкциями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360"/>
        <w:jc w:val="both"/>
        <w:rPr/>
      </w:pPr>
      <w:r>
        <w:rPr/>
        <w:t>Работники подразделений ОУ и лица, выполняющие работы по договорам и контрактам и имеющие отношение к обработке персональных данных на объектах вычислительной техни</w:t>
        <w:softHyphen/>
        <w:t>ки, должны быть ознакомлены с Инструкцией под расписк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43:00Z</dcterms:created>
  <dc:creator>Admin</dc:creator>
  <dc:description/>
  <dc:language>en-US</dc:language>
  <cp:lastModifiedBy>User</cp:lastModifiedBy>
  <cp:lastPrinted>2017-04-18T12:41:00Z</cp:lastPrinted>
  <dcterms:modified xsi:type="dcterms:W3CDTF">2017-04-18T09:43:00Z</dcterms:modified>
  <cp:revision>2</cp:revision>
  <dc:subject/>
  <dc:title>ИНСТРУКЦИЯ</dc:title>
</cp:coreProperties>
</file>