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разглашении персональных данных автоматизированной информационной систе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трудовых отношений с Муниципальным бюджетным общеобразовательным учреждением  «Средняя общеобразовательная школа № 24»  и в течение  1 года после их окончания в соответствии с Положением о работе с персональными данными автоматизированной информационной системы Муниципального бюджетного общеобразовательного учрежд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редняя общеобразовательная школа № 24»  обязуюс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разглашать и не передавать третьим лицам сведения, содержащие персональные данные, которые мне будут доверены или станут известны по работе, кроме случаев, предусмотренных законодательством Российской Федерации и с письменного разрешения директора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относящиеся ко мне требования приказов, инструкций и положений по работе с персональными данными, действующих в МБОУ «СОШ № 24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опытки посторонних лиц получить от меня сведения, содержащие персональные данные, немедленно сообщить об этом директору МБОУ «СОШ № 24»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е производить преднамеренных действий, нарушающих достоверность, целостность или конфиденциальность персональных данных, хранимых и обрабатываемых с использованием автоматизированной информационной системы МБОУ «СОШ № 24»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е известно, что нарушение этого обязательства может повлечь гражданскую, уголовную, административную, дисциплинарную и иную ответственность, предусмотренную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нструктирова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___________________                   /Алиев Ш.М.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(подпись)                                                                  (Ф.И.О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_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ство приня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 по ИОП                ___________________                  /Зандарова Н.М.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должность)                                                            (подпись)                                                                (Ф.И.О.)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2:00Z</dcterms:created>
  <dc:creator>Admin</dc:creator>
  <dc:description/>
  <dc:language>en-US</dc:language>
  <cp:lastModifiedBy>User</cp:lastModifiedBy>
  <cp:lastPrinted>2012-03-01T14:13:00Z</cp:lastPrinted>
  <dcterms:modified xsi:type="dcterms:W3CDTF">2017-04-18T10:32:00Z</dcterms:modified>
  <cp:revision>2</cp:revision>
  <dc:subject/>
  <dc:title>ОБЯЗАТЕЛЬСТВО</dc:title>
</cp:coreProperties>
</file>