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73660</wp:posOffset>
            </wp:positionV>
            <wp:extent cx="1018540" cy="1035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24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367903, г. Махачкала, Ленинский р-он, п. Талги                         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ege</w:t>
        </w:r>
        <w:r>
          <w:rPr>
            <w:rStyle w:val="InternetLink"/>
            <w:b/>
            <w:sz w:val="20"/>
            <w:szCs w:val="20"/>
          </w:rPr>
          <w:t>200624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тел: 8-989-666358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иказ №_____                                                                    ____  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озложении персональной ответственности на сотрудников по защите персональных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№152–ФЗ от 27.07.2006г. «О персональных данных» и Федеральным законом от 25.07.2011 N 261-ФЗ "О внесении изменений в Федеральный закон "О персональных данных",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значить ответственными за осуществление мероприятий по защите персональных данных работников школы, обучающихся и их родителей Гитиномагомедову П.М. – зам. дир. по УВР, Зандарову Н.М. – зам. дир. по ИОП, Идрисову Д.Б. –  бухгалтер, </w:t>
      </w:r>
    </w:p>
    <w:p>
      <w:pPr>
        <w:pStyle w:val="Normal"/>
        <w:rPr/>
      </w:pPr>
      <w:r>
        <w:rPr/>
        <w:t xml:space="preserve">____________________ – секретарь; 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озложить ответственность за обеспечение конфиденциальности персональных данных на педагогических и других работников ОУ, допущенных к обработке персональных данных (Приложение 1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твердить форму заявления-согласия на обработку персональных данных работников школы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твердить форму заявления-согласия субъекта на обработку персональных данных подопечного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беспечить сбор письменных согласий субъектов персональных данных на обработку их персональных данных:</w:t>
      </w:r>
    </w:p>
    <w:p>
      <w:pPr>
        <w:pStyle w:val="Normal"/>
        <w:rPr/>
      </w:pPr>
      <w:r>
        <w:rPr/>
        <w:t>- с работников школы – Гитиномагомедову П.М., Зандарову Н.М., Идрисову Д.Б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</w:t>
      </w:r>
      <w:r>
        <w:rPr/>
        <w:t>- с обучающихся и их родителей (законных представителей) – классным руководителям 1-11 классов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твердить Положение о работе с персональными данными работников, обучающихся и их родителей ОУ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Утвердить план мероприятий по защите персональных данных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                                                                                           /Алиев Ш.М.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приказом  ознакомлен: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i/>
          <w:i/>
        </w:rPr>
      </w:pPr>
      <w:r>
        <w:rPr>
          <w:b/>
          <w:i/>
          <w:szCs w:val="12"/>
        </w:rPr>
        <w:t>Приложение 1</w:t>
      </w:r>
    </w:p>
    <w:p>
      <w:pPr>
        <w:pStyle w:val="Nospacing"/>
        <w:spacing w:before="0" w:after="0"/>
        <w:ind w:left="2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jc w:val="center"/>
        <w:rPr>
          <w:b/>
          <w:b/>
        </w:rPr>
      </w:pPr>
      <w:r>
        <w:rPr>
          <w:b/>
        </w:rPr>
        <w:t>Список сотрудников,  допущенных к обработке персональных данных                                           и ответственных за обеспечение конфиденциальности персональных данных</w:t>
      </w:r>
    </w:p>
    <w:p>
      <w:pPr>
        <w:pStyle w:val="Nospacing"/>
        <w:spacing w:before="0" w:after="0"/>
        <w:ind w:left="200" w:hanging="0"/>
        <w:jc w:val="center"/>
        <w:rPr>
          <w:b/>
          <w:b/>
        </w:rPr>
      </w:pPr>
      <w:r>
        <w:rPr>
          <w:b/>
        </w:rPr>
        <w:t>МБОУ «СОШ № 24» 2017 – 2018 уч. год</w:t>
      </w:r>
    </w:p>
    <w:p>
      <w:pPr>
        <w:pStyle w:val="Nospacing"/>
        <w:spacing w:before="0" w:after="0"/>
        <w:ind w:left="200" w:hanging="0"/>
        <w:jc w:val="center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52"/>
        <w:gridCol w:w="403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 данны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 xml:space="preserve">Алиев Ш.М., </w:t>
            </w:r>
          </w:p>
          <w:p>
            <w:pPr>
              <w:pStyle w:val="Nospacing"/>
              <w:spacing w:before="0" w:after="0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работников,  обучающихся и их родителей (законных представителей) ОУ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Гитиномагомедова 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работников,  обучающихся и их родителей (законных представителей) О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- личные дела учащихся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личные дела работников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карточка унифицированной формы Т-2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трудовые книжки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медицинские книжки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приказы по личному составу сотрудников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трудовые  договор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электронная база данных по работникам ОУ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электронная база данных по учащимся ОУ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тарификационные данные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тетрадь учёта больничных листов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Зандарова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 работников,  обучающихся и их родителей (законных представителей) О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- личные дела учащихся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личные дела работников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классные журна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тетрадь комплектования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статистический отчёт РИК-86 с приложениями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паспорт ОУ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официальный сайт ОУ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электронная база данных по работникам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электронная база данных по учащимся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база данных ЕГЭ</w:t>
            </w:r>
          </w:p>
        </w:tc>
      </w:tr>
      <w:tr>
        <w:trPr>
          <w:trHeight w:val="26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Гитиномагомедова 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 работников,  обучающихся и их родителей (законных представителей) ОУ,</w:t>
            </w:r>
          </w:p>
          <w:p>
            <w:pPr>
              <w:pStyle w:val="Normal"/>
              <w:rPr/>
            </w:pPr>
            <w:r>
              <w:rPr/>
              <w:t>будущих первоклассников и их родителей (законных представителей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- личные дела учащихся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личные дела работников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классные журна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электронная база данных по работникам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электронная база данных по учащимся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Зандарова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 работников,  обучающихся и их родителей (законных представителей) ОУ,</w:t>
            </w:r>
          </w:p>
          <w:p>
            <w:pPr>
              <w:pStyle w:val="Normal"/>
              <w:rPr/>
            </w:pPr>
            <w:r>
              <w:rPr/>
              <w:t>будущих первоклассников и их родителей (законных представителей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- личные дела учащихся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личные дела работников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классные журна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электронная база данных по работникам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электронная база данных по учащимся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сайт школы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Акаева Н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работников,  обучающихся и их родителей (законных представителей) ОУ, педагогов дополнительного образова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- личные дела учащихся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классные журна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заявки на участие в конкурсах, проектах различного уровня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тарификационные данные на педагогов дополнительного образования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документы по работе методического объединения ОУ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база данных одарённых детей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Абакарова С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обучающихся и их родителей (законных представителей) О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- личные дела учащихся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классные журнал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медицинские карты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база данных по малообеспеченным, многодетным семьям, семьям, находящимся в трудной жизненной ситуации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ерсональные данные обучающихся и их родителей (законных представителей) О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- личные дела учащихся;</w:t>
            </w:r>
          </w:p>
          <w:p>
            <w:pPr>
              <w:pStyle w:val="Nospacing"/>
              <w:spacing w:before="0" w:after="0"/>
              <w:rPr/>
            </w:pPr>
            <w:r>
              <w:rPr/>
              <w:t>- классные журналы;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 xml:space="preserve">Долгатова Н.Б. представитель трудового коллекти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 xml:space="preserve">персональные данные работников ОУ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- личные дела работников школы;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</w:tr>
    </w:tbl>
    <w:p>
      <w:pPr>
        <w:pStyle w:val="Nospacing"/>
        <w:spacing w:before="0" w:after="0"/>
        <w:ind w:left="200" w:hanging="0"/>
        <w:jc w:val="center"/>
        <w:rPr/>
      </w:pPr>
      <w:r>
        <w:rPr/>
      </w:r>
    </w:p>
    <w:p>
      <w:pPr>
        <w:pStyle w:val="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/Алиев Ш.М.</w:t>
      </w:r>
    </w:p>
    <w:p>
      <w:pPr>
        <w:pStyle w:val="Nospacing"/>
        <w:spacing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0" w:after="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rPr>
          <w:i/>
          <w:i/>
        </w:rPr>
      </w:pPr>
      <w:r>
        <w:rPr>
          <w:i/>
        </w:rPr>
      </w:r>
    </w:p>
    <w:p>
      <w:pPr>
        <w:pStyle w:val="Style17"/>
        <w:widowControl/>
        <w:jc w:val="center"/>
        <w:rPr/>
      </w:pPr>
      <w:r>
        <w:rPr>
          <w:rStyle w:val="FontStyle12"/>
          <w:sz w:val="32"/>
          <w:szCs w:val="32"/>
        </w:rPr>
        <w:t>ПЛАН</w:t>
      </w:r>
    </w:p>
    <w:p>
      <w:pPr>
        <w:pStyle w:val="Style21"/>
        <w:widowControl/>
        <w:jc w:val="center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мероприятий по защите персональных данных   </w:t>
      </w:r>
    </w:p>
    <w:p>
      <w:pPr>
        <w:pStyle w:val="Style21"/>
        <w:widowControl/>
        <w:jc w:val="center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МБОУ «СОШ № 24» на 2017 – 2018 уч. год</w:t>
      </w:r>
    </w:p>
    <w:p>
      <w:pPr>
        <w:pStyle w:val="Style21"/>
        <w:widowControl/>
        <w:jc w:val="center"/>
        <w:rPr>
          <w:rStyle w:val="FontStyle12"/>
          <w:b w:val="false"/>
          <w:b w:val="false"/>
        </w:rPr>
      </w:pPr>
      <w:r>
        <w:rPr/>
      </w:r>
    </w:p>
    <w:tbl>
      <w:tblPr>
        <w:tblW w:w="992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1701"/>
        <w:gridCol w:w="326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spacing w:lineRule="auto" w:line="240"/>
              <w:ind w:firstLine="48"/>
              <w:jc w:val="center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\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Срок выполн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Примечание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окументальное регламентирование  работы с персональными данными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8"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Назначение ответственного  за осуществление мероприятий по защите персональных данных работников школы, обучающихся и их родителей (законных представ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b w:val="false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</w:rPr>
              <w:t>Приказ директора 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8"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Возложение  ответственности за обеспечение конфиденциальности персональных данных на педагогических и других работников ОУ, допущенных к обработке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</w:rPr>
              <w:t>Приказ директора 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8"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Утверждение формы  заявления –согласия на обработку персональных данных работника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</w:rPr>
              <w:t>Приказ директора 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8"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Утверждение  формы заявления-согласия  субъекта на обработку персональных данных подопеч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ентя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</w:rPr>
              <w:t>Приказ директора О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sz w:val="26"/>
                <w:szCs w:val="26"/>
              </w:rPr>
              <w:t xml:space="preserve">Документальное регламентирование работы с П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-феврал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 работе с персональными данными работников, обучающихся                                                            и их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неограниченного доступа к Положению о работе с персональными данными работников, обучающихся                                                            и их родителей (законных представ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щение информации на официальном сайте ОУ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еспечение защиты персональных да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70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письменного согласия субъектов ПД (физических лиц) на обработку П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3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-согласие субъекта  на обработку П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е доступа работников к П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директ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отрудников в области защиты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, изменения в Ф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изация информационных ресур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с  целью выявления присутствия и обработки в них П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ктронных баз  данных по работникам, обучающимся ОУ на серв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угроз безопасности  на административных компьютеров, контроль безопасности 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операционной системы, антивирусных программ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доступа к административным компьюте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аролей учётных записей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и с ФЗ  № 152«О персональных данных» оборудования, техники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17-2018 учебный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ы, шкафы, архив, серве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/Алиев Ш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20062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6:00Z</dcterms:created>
  <dc:creator>Елена</dc:creator>
  <dc:description/>
  <cp:keywords/>
  <dc:language>en-US</dc:language>
  <cp:lastModifiedBy>User</cp:lastModifiedBy>
  <cp:lastPrinted>2017-05-18T09:35:00Z</cp:lastPrinted>
  <dcterms:modified xsi:type="dcterms:W3CDTF">2017-08-30T09:56:00Z</dcterms:modified>
  <cp:revision>8</cp:revision>
  <dc:subject/>
  <dc:title>Муниципальное бюджетное образовательное учреждение</dc:title>
</cp:coreProperties>
</file>