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6740</wp:posOffset>
            </wp:positionH>
            <wp:positionV relativeFrom="paragraph">
              <wp:posOffset>-142875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1 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 представления  отчетов об исполнении 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0" w:name="P769"/>
      <w:bookmarkEnd w:id="0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1" w:name="P771"/>
      <w:bookmarkEnd w:id="1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услуг (выполнение работ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______ 20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         </w:t>
      </w:r>
      <w:r>
        <w:rPr>
          <w:b/>
          <w:sz w:val="16"/>
          <w:szCs w:val="16"/>
        </w:rPr>
        <w:t xml:space="preserve">МКУ Управление образования" Администрации города Махачкал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                                                 </w:t>
      </w:r>
      <w:r>
        <w:rPr>
          <w:b/>
          <w:sz w:val="16"/>
          <w:szCs w:val="16"/>
        </w:rPr>
        <w:t>Мансурова Тагира Мухтаровича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МБОУ «СОШ № 24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__директор Алиев Шехахмед Магомедович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____________устава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/>
      </w:pPr>
      <w:r>
        <w:rPr>
          <w:sz w:val="16"/>
          <w:szCs w:val="16"/>
        </w:rPr>
        <w:t>- на очередной финансовый год в сумме __20034060,00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первый год планового периода в сумме __14655900,00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второй год планового периода в сумме __14216500,00_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/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соглашение вступает в силу с момента подписания обеими сторонами и действует до окончания 20__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П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МБОУ «СОШ № 2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с. Тал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20036ш482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5610418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37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94654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5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лиев Шехахмед Магомед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123825</wp:posOffset>
            </wp:positionV>
            <wp:extent cx="10696575" cy="7772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6:00Z</dcterms:created>
  <dc:creator>111</dc:creator>
  <dc:description/>
  <cp:keywords/>
  <dc:language>en-US</dc:language>
  <cp:lastModifiedBy>User</cp:lastModifiedBy>
  <cp:lastPrinted>2018-12-17T11:34:00Z</cp:lastPrinted>
  <dcterms:modified xsi:type="dcterms:W3CDTF">2019-01-30T09:18:00Z</dcterms:modified>
  <cp:revision>14</cp:revision>
  <dc:subject/>
  <dc:title>АДМИНИСТРАЦИЯ</dc:title>
</cp:coreProperties>
</file>