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140</wp:posOffset>
            </wp:positionH>
            <wp:positionV relativeFrom="paragraph">
              <wp:posOffset>-474345</wp:posOffset>
            </wp:positionV>
            <wp:extent cx="6755765" cy="181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12" t="-3" r="-5" b="8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БОУ «СОШ № 24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улирует режим организации образовательного процесса и регламентирует режим занятий обучающихс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общеобразовательного учреждения «Средняя общеобразовательная школа № 24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08 часов 15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ы 2 перемены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08:15 – 09: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09:05 – 09:5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09:55 – 10: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1:00 – 11: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:50 – 12: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:40 -13: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3:30- 14.1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0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05:00Z</dcterms:created>
  <dc:creator>юрист</dc:creator>
  <dc:description/>
  <cp:keywords/>
  <dc:language>en-US</dc:language>
  <cp:lastModifiedBy>User</cp:lastModifiedBy>
  <cp:lastPrinted>2017-10-14T12:04:00Z</cp:lastPrinted>
  <dcterms:modified xsi:type="dcterms:W3CDTF">2017-10-14T09:50:00Z</dcterms:modified>
  <cp:revision>3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