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30924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Алиев Ш.М.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mpir Deco" w:hAnsi="Ampir Deco" w:cs="Ampir Deco"/>
          <w:b/>
          <w:b/>
          <w:sz w:val="52"/>
          <w:szCs w:val="52"/>
        </w:rPr>
      </w:pPr>
      <w:r>
        <w:rPr>
          <w:rFonts w:cs="Ampir Deco" w:ascii="Ampir Deco" w:hAnsi="Ampir Deco"/>
          <w:b/>
          <w:sz w:val="52"/>
          <w:szCs w:val="5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Ampir Deco" w:hAnsi="Ampir Deco" w:cs="Ampir Deco"/>
          <w:b/>
          <w:b/>
          <w:sz w:val="32"/>
          <w:szCs w:val="32"/>
        </w:rPr>
      </w:pPr>
      <w:r>
        <w:rPr>
          <w:rFonts w:cs="Ampir Deco" w:ascii="Ampir Deco" w:hAnsi="Ampir Deco"/>
          <w:b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spacing w:before="0" w:after="0"/>
        <w:jc w:val="center"/>
        <w:rPr>
          <w:rFonts w:ascii="Ampir Deco" w:hAnsi="Ampir Deco" w:cs="Ampir Deco"/>
          <w:b/>
          <w:b/>
          <w:sz w:val="52"/>
          <w:szCs w:val="52"/>
        </w:rPr>
      </w:pPr>
      <w:r>
        <w:rPr>
          <w:rFonts w:cs="Ampir Deco" w:ascii="Ampir Deco" w:hAnsi="Ampir Deco"/>
          <w:b/>
          <w:sz w:val="52"/>
          <w:szCs w:val="52"/>
        </w:rPr>
        <w:t xml:space="preserve">естественно-математического цик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. ШМО: Зандарова Насибат Магоме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8395</wp:posOffset>
            </wp:positionH>
            <wp:positionV relativeFrom="paragraph">
              <wp:posOffset>33020</wp:posOffset>
            </wp:positionV>
            <wp:extent cx="4208145" cy="2867025"/>
            <wp:effectExtent l="0" t="0" r="0" b="0"/>
            <wp:wrapNone/>
            <wp:docPr id="2" name="mathematics-1044084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ematics-1044084_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хачкала 2019 г.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читель должен обращаться 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 столько к памяти учащихся,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колько к их разуму,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обиваться понимания, 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не одного запоминания.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60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едор Иванович Янкович де Мариев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Методическая тема школы: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новление содержание и технологий образования, обеспечивающее качество образования и компетентностный подх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Тема работы МО: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Цель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 совершенствование профессионального уровня уч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технологий препода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ерехода на ФГОС ново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 и использование на практике передового педагогического опыта учител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Направление методической работы 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вершенствование педагогического и профессионального мастерства учителя, распространение опы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имулирование познавательной самостоятельности учащихся и развитие у них творческого потенциа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вышение качества обучения </w:t>
      </w:r>
    </w:p>
    <w:p>
      <w:pPr>
        <w:pStyle w:val="Normal"/>
        <w:numPr>
          <w:ilvl w:val="0"/>
          <w:numId w:val="0"/>
        </w:numPr>
        <w:shd w:fill="FFFFFF" w:val="clear"/>
        <w:spacing w:before="569" w:after="20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Задачи методической работы МО: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ых умений педагогов, в условиях перехода на ФГОС ООО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 с учетом индивидуальных особенностей общеобразовательного учреждения; первоначальная экспертиза изменений, вносимых преподавателями в рабочие программы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едагогами уроков в классе, непосредственно работающем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, мастер-классов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омежуточного и итогового мониторинга обучающихс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уровень подготовки учащихся к ЕГЭ и ОГЭ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и развивать интерес к дисциплинам естественно-математического цикла, используя деятельностный подход в обучении, организацию проектной деятельности учащихся по предмета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членов педагогического коллектива в творческих проектах, конкурсах, дистанционных олимпиадах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ить ИКТ – компетентность учителей и учащих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з опыта работы в сочетании с открытыми уроками, мастер-класс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уроков у коллег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по самообразова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Раздел 1. Организационно-педагогическая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1395"/>
        <w:gridCol w:w="2275"/>
        <w:gridCol w:w="2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8/2019уч.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О на 2019/2020 учебный г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учителей-предметников  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кадровый состав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 М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еданий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 школы, методических семинарах, заседаний городских предметных секций, городских предметных олимпиадах, дистанционных олимпиад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 школ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нормативных требований Сан.П и Н, охраны труда для всех участников образовательного процес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по технике безопасности и охране труда, паспорт кабин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само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 М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й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опосещения уро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взаимопосещ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дел 2. Учебно-методическая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11"/>
        <w:gridCol w:w="1433"/>
        <w:gridCol w:w="2268"/>
        <w:gridCol w:w="23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структивно-методического письма «Об особенностях преподавания наук в 2019-2020 уч.году.»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копилка членов  МО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о предметам естественно- математического цик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 -тематические планы членов  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факультативов и индивидуальных консультаций по  предметам естественно- математического цик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 -тематические планы членов  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само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самообразования учи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дидактического обеспечения учебных програ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копилка членов 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водных, четвертных, полугодовых и итоговых контрольных работ по предме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декабрь, 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проведения контрольных работ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едагогических сов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педсове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дек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сборник материалов, анализ проведения нед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методических рекомендаций по промежуточной и итоговой аттестации учащихся 5-10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 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кета документов для проведения промежуточной и итоговой аттестации  учащихся 5-10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е приложения  протокол заседания 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Мероприятия по усвоению обязательного минимума образования по предметам естественно - математического цикла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50"/>
        <w:gridCol w:w="1522"/>
        <w:gridCol w:w="2309"/>
        <w:gridCol w:w="21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бученности учащихся по предметам естественно-математического  цикла за   четверти,  полугодие,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четверти, полугодия,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выполнения практической части учебной программы по физике, химии, биологии, информатик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качеством составления пакетов документов для промежуточной и итоговой аттестации учащихся  по предметам  естественно-математического  цик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й 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помощи при подготовке к экзаменам по предметам  естественно-математического  цик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онсультаций</w:t>
            </w:r>
          </w:p>
        </w:tc>
      </w:tr>
      <w:tr>
        <w:trPr>
          <w:trHeight w:val="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щаний по предварительной итоговой успеваемости учащихся за четверть, полугод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Декабрь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дел 4. Организация внеклассной работы по предметам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9"/>
        <w:gridCol w:w="1352"/>
        <w:gridCol w:w="2309"/>
        <w:gridCol w:w="21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учащихся в интеллектуальных олимпиадах, дистанционных олимпиа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 анализ проведение школьного этапа олимпиад по предмета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проведения олимпиады  Протокол заседаний  МО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различных конкурсных мероприятиях (городских)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й график координаторов мероприят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недель: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– (1 неделя)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 (3 неделя)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– (1 неделя)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(2 неделя)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– (1 недел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сборник материалов, анализ проведения нед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ru-RU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БОТЫ ШКОЛЬНОГО МО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ЕСТЕСТВЕННО-МАТЕМАТИЧЕСКОГО 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9-2020 уч.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6"/>
        <w:gridCol w:w="1418"/>
        <w:gridCol w:w="25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61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ганизационное заседание. Утверждение плана работы МО естественно – математического цикла на 2019 - 2020 учебный год.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8/2019уч.год Утверждение плана  МО на 2019/2020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</w:tr>
      <w:tr>
        <w:trPr>
          <w:trHeight w:val="20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абочих программ по предметам естественно- математического цик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. Правила ведения школьной документации, ученических тетрадей, периодичность их проверки и о соблюдении  объема и характера домашних заданий в соответствии с нормами СанПина. Знакомство с инструкциями ТБ на уро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алендарно-тематических планов, факультативов и индивидуальных консультаций по  предметам естественно- математического цик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тем самообразован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 - 2019 по предметам ЕМ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мета информатики в учебный курс 7 кла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Современный урок в рамках ФГОС. Компетентностное  ориентированное задание 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екова А.И.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етода проектов на уроках ЕМЦ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бакарова О.А.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Новые подходы к планированию уроков в условиях введения образовательных стандартов нового поколения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циональная организация урока - важнейший фактор оптимизации учебной нагрузки» докл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дар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 результатов   обученности за 1 четверть по предметам естественно - математического цикл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дминистративной контрольной работы в 5 классе за начальную школу. Преемственность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школьного этапа олимпиады  по предметам естественно - математического цикл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выступления членов МО, обмен мн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 проведения недели математики, физ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– 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Современные образовательные технологии в школе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хангаджиева П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предметный подход к изучению биологии»</w:t>
            </w:r>
            <w:r>
              <w:rPr>
                <w:color w:val="5F497A"/>
                <w:sz w:val="27"/>
                <w:szCs w:val="27"/>
                <w:shd w:fill="F7F7F6" w:val="clea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аламова П.Ш.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Заседание № 3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Тема: «Создание развивающей образовательной среды для раскрытия способностей ребенка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ознавательного интереса учащихся с помощью современных образовательных технолог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бакарова О.А.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проблемных ситуаций на уроках математики в развитии творческого мышления учащихся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дар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учащихся за 1 полугодие по предметам естественно – математического цикла. Анализ выполнения учебных программ, обязательного минимума содержания образования за 1 полугодие. Анализ выполнения практической части учебных программ по предметам естественно- математического цик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тестирования и подготовки выпускников к ОГЭ за 1 полугодие 2019-2020  уч.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исследовательской технологии при обучении хим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а У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компетентностно – ориентированных заданий: сущность и содержан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екова А.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 проведения недели химии, инфор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– предм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седание № 4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«Составляющие образовательного процесса, обеспечивающие развитие интеллектуальных способностей школьник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форма обучения, как средство формирования разносторонне развитой лич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2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аламова П.Ш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учащихся по предметам естественно – математического цикла за 3 четвер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епени подготовленности учащихся к ОГЭ по предметам ЕМ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ителей предме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 проведения недели би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– 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сследовательская  деятельность  как  средство  развития    мышления  и  практических  навыков  у  учащихс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бака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алантливыми детьми на занятиях во внеурочной деятельности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паев Р.В.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Заседание № 5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 xml:space="preserve"> Тема: «Факторы, влияющие на качество усвоения знаний и умений выпускников. Подготовка к ОГЭ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акета документов для проведения промежуточной и итоговой аттестации  учащихся 5-10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по подготовке к ОГЭ в соответствии с индивидуальными планами учителей – предметников (факультативные занятия, индивидуально - групповые занят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.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учащихся по предметам естественно – математического цикла за 2019-2020 уч.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. Учителя – 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выполнения учебных программ, обязательного минимума содержания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членов МО по темам само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9/2020 уч.год , определение задач работы МО на 2020-2021 уч.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</w:tc>
      </w:tr>
    </w:tbl>
    <w:p>
      <w:pPr>
        <w:pStyle w:val="Style17"/>
        <w:spacing w:before="28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before="28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>План работы со слабо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гностика обученности учащихся по итогам четвертей (полугод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 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ониторинг предварительной успеваем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 2 недели до окончания четверти (полугод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чителя предмет., Рук. ШМО 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с учащимися, показавшими низкую 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-я неделя н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 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маршрутов ликвидации пробелов в знаниях неуспев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1-й недели н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чителя – 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тверждение планов индивидуальной работы с учащимися,  не успевающими по итогам 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1-й недели н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чителя предм., рук. ШМО 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психологической поддержки слабо успевающим учащим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тслеживание успешности движения слабоуспевающих учащихся по индивидуальным маршру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чит. предм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– предметниками с целью выявления затруднений в работе со  слабоуспевающими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ведомление родителей учащихся об итогах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учащихся об успешности обуч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знакомление с состоянием контроля со стороны родителей за домашней подготовко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ресное посещение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показавшими низкую успеваемость и  состоящими на внутришкольн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едагог- 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гностика предметной обуч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ук. ШМО ЕМЦ, учителя – 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авнительный анализ успешности обучения учащихся, показывающих низкий уровень обу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 результатам четверти,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 ЕМЦ, учителя – 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уководитель ШМО ЕМЦ:______________/Зандарова Н.М.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и к проведению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ускников 9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– 2020</w:t>
      </w:r>
      <w:r>
        <w:rPr/>
        <w:t xml:space="preserve"> учебный год.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"/>
        <w:gridCol w:w="5581"/>
        <w:gridCol w:w="2576"/>
      </w:tblGrid>
      <w:tr>
        <w:trPr>
          <w:trHeight w:val="43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>
          <w:trHeight w:val="115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О «Анализ результатов ОГЭ и ЕГЭ в 2017-2018 уч.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основных направлений работы МО по подготовке к ОГЭ  в 209-2020 уч. году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ечня учебной литературы, интернет -ресурсов  и др.материалов в помощь учащимся при подготовке к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стенда для размещения оперативной информации  по организации подготовки обучающихся 9 класса к  ОГЭ - 2019-2020 уч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нормативно-правовой базе проведения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83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результатов ОГЭ  выпускников школы в 2018-2019 уч.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содержательного компонента рабочих программ на предмет оптимизации подготовки к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 постоянное обновление учеб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ы в помощь учителю-предметнику при подготовке к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.</w:t>
            </w:r>
          </w:p>
        </w:tc>
      </w:tr>
      <w:tr>
        <w:trPr>
          <w:trHeight w:val="163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-тематических планов учителей с учетом осуществления подготовки к  ОГЭ (овладение ЗУНами, соответствующими содержанию КИМов ОГЭ), обеспечения готовности обучающихся  выполнять задания различного уровня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379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материалов, регламентирующих подготовку и проведение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ответственный за сайт </w:t>
            </w:r>
          </w:p>
        </w:tc>
      </w:tr>
      <w:tr>
        <w:trPr>
          <w:trHeight w:val="78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обучающихся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.</w:t>
            </w:r>
          </w:p>
        </w:tc>
      </w:tr>
      <w:tr>
        <w:trPr>
          <w:trHeight w:val="219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: «Актуальные вопросы подготовки обучающихся к ОГЭ». Работа учителя-предметника  9 класса по подготовке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аботы по повторению учеб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зация дидактическ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я демоверсий КИМ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 демонстрационными версиями, тренировочными КИМами, кодификаторами содержания, спецификациями работ ОГЭ  2019-2020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881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уровня готовности обучающихся к государственной (итоговой) аттест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руководитель МО.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427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62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ффективности преподавания  математики  в 9 классе в условиях подгот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97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работы в форме ОГЭ по математи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.</w:t>
            </w:r>
          </w:p>
        </w:tc>
      </w:tr>
      <w:tr>
        <w:trPr>
          <w:trHeight w:val="988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предметным циклам (семинарское занятие) по проблеме «Актуальные вопросы подготовки обучающихся к ОГЭ (из опыта работы учителей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13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для учителей: использование тестовых методик контроля знаний обучающихся на уроках с целью подготовки к ОГЭ, специфика экзаменационных рабо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1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можности интернет –ресурсов в помощь учащимся при подготовке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нк учебных пособий для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trHeight w:val="513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и проведение диагностической работы в форме ОГЭ по математи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работы с заданиями различной сложности на уроке и занятиях элективных курс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нятие  по теме «Работа с бланками: типичные ошибки в заполнении бланков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47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(информационных, наглядных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ГИ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, тематических планирований по итогам 1 полугод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. МО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ффективности преподавания   математики  9 классе в условиях подготовки к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тренировочной работы в форме ОГЭ по математике и предметам по выбор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8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методической литературы: новинки методической литературы для подготовки обучающихся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библиотекарь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роблемной группы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работы с обучающимися, имеющими разный уровень подготовленности, мотивации, познавательных интерес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школьный психолог.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бланками: сложные моменты, типичные ошиб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работы в форме ОГЭ  по математике и предметам по выбор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, учителя-предметники</w:t>
            </w:r>
          </w:p>
        </w:tc>
      </w:tr>
      <w:tr>
        <w:trPr>
          <w:trHeight w:val="10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 тренировочных диагностических работ математике: проблемы, ошибки, блок домашних заданий по ликвидации пробелов в знания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успеваемости  обучающихся 9 и 10классов по итогам 1 полугод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классный руководитель, учителя - предметники</w:t>
            </w:r>
          </w:p>
        </w:tc>
      </w:tr>
      <w:tr>
        <w:trPr>
          <w:trHeight w:val="47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нутришкольных диагностических работ в форме ОГЭ  математике,  проведенных в ноябре- декабре» и предметам по выбор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.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обучающихся к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ланками: сложные моменты, типичные ошиб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8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здаточных материалов – памяток для выпускников, участвующих в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5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предметным циклам (семинарское занятие) по проблеме «Актуальные вопросы подготовки обучающихся к ОГЭ (из опыта работы учителей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, 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ОГЭ (процедура экзамена, заполнение бланков, подача апелляции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я-предметники</w:t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, тематических планирова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зам.директора по УВР</w:t>
            </w:r>
          </w:p>
        </w:tc>
      </w:tr>
      <w:tr>
        <w:trPr>
          <w:trHeight w:val="848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овторения по тем предметам, которые выбрали обучающиеся для сдачи экзаменов в форме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39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блемной группы по теме: «Индивидуальная образовательная траектория обучающихся по подготовке к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нозирование результатов конкретного выпуск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недостаточно подготовленны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обучающимся по составлению индивидуального плана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 по вопросам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школьный психолог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46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школьный психолог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 обучающихся по вопросам подготовки и участия в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,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петиционных и пробного ОГЭ по математике и предметам по выбор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о вопросам, связанным с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й руководитель</w:t>
            </w:r>
          </w:p>
        </w:tc>
      </w:tr>
      <w:tr>
        <w:trPr>
          <w:trHeight w:val="48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 руководителям. Контроль подготовки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ителей, ответственных за  сопровождение участников ОГЭ в ПП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учителей-предметников  по индивидуальной подготовке обучающихся к ОГЭ  в ма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консультировани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6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по вопросам, связанным с ОГЭ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й руководитель</w:t>
            </w:r>
          </w:p>
        </w:tc>
      </w:tr>
      <w:tr>
        <w:trPr>
          <w:trHeight w:val="447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804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обучающихся 9 класса (по граф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й анализ результатов участия  выпускников  в ОГЭ  по разным предметам (по протоколам экзаменов), составленные учителями- предметниками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ой аттестации выпускников школы в форме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учителя</w:t>
            </w:r>
          </w:p>
        </w:tc>
      </w:tr>
      <w:tr>
        <w:trPr>
          <w:trHeight w:val="48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и проведению ГИА  в 2019-2020 учебном го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mpir Dec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3:00Z</dcterms:created>
  <dc:creator>МОУ Орловская СОШ</dc:creator>
  <dc:description/>
  <cp:keywords/>
  <dc:language>en-US</dc:language>
  <cp:lastModifiedBy>ADMIN</cp:lastModifiedBy>
  <cp:lastPrinted>2019-09-28T10:26:00Z</cp:lastPrinted>
  <dcterms:modified xsi:type="dcterms:W3CDTF">2019-11-08T05:18:00Z</dcterms:modified>
  <cp:revision>4</cp:revision>
  <dc:subject/>
  <dc:title>МБОУ «Орловская СОШ»</dc:title>
</cp:coreProperties>
</file>