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posOffset>-23495</wp:posOffset>
            </wp:positionV>
            <wp:extent cx="7789545" cy="1070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МБОУ «СОШ № 24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БОУ «СОШ № 24»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БОУ «СОШ № 24»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Алиев Ш.М.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школьного методического объединения учител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общественно-научного цикл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ук. ШМО:Кадиева А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ахачкала 2019 г.</w:t>
      </w:r>
    </w:p>
    <w:p>
      <w:pPr>
        <w:pStyle w:val="Normal"/>
        <w:shd w:fill="FFFFFF" w:val="clear"/>
        <w:spacing w:lineRule="atLeast" w:line="240" w:before="0" w:after="200"/>
        <w:ind w:left="1259" w:hanging="0"/>
        <w:contextualSpacing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00"/>
        <w:ind w:left="1259" w:hanging="0"/>
        <w:contextualSpacing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00"/>
        <w:ind w:left="1259" w:hanging="0"/>
        <w:contextualSpacing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Методическая тема школы:</w:t>
      </w:r>
    </w:p>
    <w:p>
      <w:pPr>
        <w:pStyle w:val="Style17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новление содержание и технологий образования, обеспечивающее качество образования и компетентностный подход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 xml:space="preserve">Тема работы МО: 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дрение современных образовательных технологий в целях повышения качества образования по предметам  в условиях внедрения  ФГОС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 xml:space="preserve">Цель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и совершенствование профессионального уровня учите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новых технологий препода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перехода на ФГОС нового покол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Направление методической работы М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569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вершенствование педагогического и профессионального мастерства учителя, распространение опы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569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имулирование познавательной самостоятельности учащихся и развитие у них творческого потенциал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569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овышение качества обучения </w:t>
      </w:r>
    </w:p>
    <w:p>
      <w:pPr>
        <w:pStyle w:val="Normal"/>
        <w:numPr>
          <w:ilvl w:val="0"/>
          <w:numId w:val="0"/>
        </w:numPr>
        <w:shd w:fill="FFFFFF" w:val="clear"/>
        <w:spacing w:before="569" w:after="200"/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Задачи методической работы МО: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 развитие профессиональных умений педагогов, в условиях перехода на ФГОС ООО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й и методической документации по вопросам соответствия требованиям новых образовательных стандартов ООО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бор содержания и составление рабочих программ по предметам; первоначальная экспертиза изменений, вносимых преподавателями в рабочие программы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заимопосещение педагогами уроков в классе, непосредственно работающем по новым образовательным стандартам, с последующим анализом и самоанализом уроков по формированию УУД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открытых уроков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ых требований к системе оценки достижений учащихся и инструментарий для оценивания результатов на первой и второй ступенях обучения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ов о самообразовании педагогов по повышению своей профессиональной компетентности;</w:t>
      </w:r>
    </w:p>
    <w:p>
      <w:pPr>
        <w:pStyle w:val="Normal"/>
        <w:numPr>
          <w:ilvl w:val="0"/>
          <w:numId w:val="4"/>
        </w:numPr>
        <w:spacing w:lineRule="atLeast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ивизировать работу с одарёнными детьми и организовать целенаправленную работу со слабоуспевающими учащимися через индивидуальные задания, выполнение которых основано на использовании современных технологий.</w:t>
      </w:r>
    </w:p>
    <w:p>
      <w:pPr>
        <w:pStyle w:val="Normal"/>
        <w:numPr>
          <w:ilvl w:val="0"/>
          <w:numId w:val="4"/>
        </w:numPr>
        <w:spacing w:lineRule="atLeast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сить уровень подготовки учащихся к ГИА по предметам общественно-научного 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ачество образования и развивать интерес к дисциплинам гуманитарного цикла, используя деятельностный подход в обучении, организацию проектной деятельности учащихся по предметам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ширить ИКТ – компетентность учителей и учащихс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ормы работы 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я из опыта работы в сочетании с открытыми уро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посещение уроков у коллег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ы по самообразованию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Раздел 1. Организационно-педагогическая деятельность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0"/>
        <w:gridCol w:w="1395"/>
        <w:gridCol w:w="2275"/>
        <w:gridCol w:w="23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 МО за 2019/2020 уч.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МО на 2019/2020 учебный го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учителей-предметников  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кадровый состав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 М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седаний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едагогических советах школы, методических семинарах, заседаний городских предметных секций, городских предметных олимпиадах, дистанционных олимпиад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работы  школы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тем само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 МО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й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взаимопосещения уро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взаимопосещ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Раздел 2. Учебно-методическая деятельность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20"/>
        <w:gridCol w:w="1437"/>
        <w:gridCol w:w="2247"/>
        <w:gridCol w:w="238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инструктивно-методического письма «Об особенностях преподавания наук в 2019-2020 уч.году.»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копилка членов  МО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рабочих программ по предметам гуманитарного цик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 -тематические планы членов  М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ов само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лан самообразования учите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водных, четвертных, полугодовых и итоговых контрольных работ по предме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оябрь, декабрь, март, 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 проведения контрольных работ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педагогических совет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на педсовет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амоанализ уро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дека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, сборник материалов, анализ проведения нед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методических рекомендаций по промежуточной и итоговой аттестации учащихся 5-10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 М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Мероприятия по усвоению обязательного минимума образования по предметам гуманитарного</w:t>
      </w:r>
      <w:r>
        <w:rPr/>
        <w:t xml:space="preserve"> цикла 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50"/>
        <w:gridCol w:w="1522"/>
        <w:gridCol w:w="2309"/>
        <w:gridCol w:w="211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онтроля выполнения учебных программ, обязательного минимума содержания образования, корректирование прохождения программ по предмета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чества обученности учащихся по предметам гуманитарного  цикла за   четверти,  полугодие,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четверти, полугодия, го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й  М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качеством составления пакетов документов для промежуточной и итоговой аттестации учащихся  по предметам  гуманитарного   цикл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й  М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консультативной помощи при подготовке к экзаменам по предметам  гуманитарного цикл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ию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онсультаций</w:t>
            </w:r>
          </w:p>
        </w:tc>
      </w:tr>
      <w:tr>
        <w:trPr>
          <w:trHeight w:val="7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совещаний по предварительной итоговой успеваемости учащихся за четверть, полугод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Декабрь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Раздел 4. Организация внеклассной работы по предметам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15"/>
        <w:gridCol w:w="1447"/>
        <w:gridCol w:w="2200"/>
        <w:gridCol w:w="215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учащихся в предметных  олимпиадах, дистанционных олимпиад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 анализ проведения школьного этапа олимпиад по предметам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 окт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проведения олимпиады  Протокол заседаний  МО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учащихся в различных конкурсных мероприятиях (городских)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й график координаторов мероприяти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недель:</w:t>
            </w:r>
          </w:p>
          <w:p>
            <w:pPr>
              <w:pStyle w:val="Normal"/>
              <w:spacing w:lineRule="auto" w:line="240" w:before="0" w:after="0"/>
              <w:ind w:left="4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4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4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М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, сборник материалов, анализ проведения нед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ЛАН РАБОТЫ ШКОЛЬНОГО МО УЧ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ГУМАНИТАРНОГО  ЦИК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19-2020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72"/>
        <w:gridCol w:w="142"/>
        <w:gridCol w:w="1276"/>
        <w:gridCol w:w="212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се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8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рганизационное заседание. Утверждение плана работы МО гуманитарного  цикла на 2019-2020 учебный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 МО за 2018/2019уч.год Утверждение плана  МО на 2019/2020учебный го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рабочих программ по предметам гуманитарного цик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документами. Правила ведения школьной документации, о соблюдение  объема и характера домашних заданий в соответствии с нормами СанПина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членов МО, обсу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МО. Кадиева А.А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календарно-тематических планов, факультативов и индивидуальных консультаций по  предметам гуманитарного цикл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членов МО, обсуж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тем самообразования, графика контрольных работ и пробного ВПР.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членов МО, обсуж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ОГЭ  -2019по предметам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бор тестовых работ для входного, рубежного и итогового контрол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 Кадиева А.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урок как форма реализации ФГОС второго поколения. Новая типология уроков по целеполаганию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М.Ш.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№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 Новые подходы к планированию уроков в условиях введения образовательных стандартов нового поколения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Актуальные проблемы преподавания истории в условиях ФГОС основного общего образования» (докла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иева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 результатов   обученности за 1 четверть по предметам гуманитарного цикла.</w:t>
            </w:r>
            <w:r>
              <w:rPr/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роведения школьного этапа олимпиады  по предметам гуманитарного цикл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выступления членов МО, обмен мнения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 проведения недели правовых знан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 Учителя - предмет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- «Психологические аспекты слабой успеваемости учащихся. Преемственность в воспитании, обучении и развитии между начальным и средним звеном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членов МО, обмен мнения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етентный подход в преподавании географии »  (доклад)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Ф.З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 проведения недели истории 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 Учителя - предметники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Заседание № 3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  <w:lang w:eastAsia="ru-RU"/>
              </w:rPr>
              <w:t>Тема: «Создание развивающей образовательной среды для раскрытия способностей ребенка</w:t>
            </w:r>
          </w:p>
        </w:tc>
      </w:tr>
      <w:tr>
        <w:trPr>
          <w:trHeight w:val="4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"Формирование универсальных учебных действий на уроках географии"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М. Ш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обученности учащихся за 1 полугодие по предметам гуманитарного цикла. Анализ выполнения учебных программ, обязательного минимума содержания образования за 1 полугодие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 Кадиева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езультатов тестирования и подготовки выпускников к ОГЭ за 1 полугодие 2019-2020 уч.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выступления членов МО, обсужд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спользование современных образовательных технологий как фактор формирования креативной личности школьника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С.Д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седание № 4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«Составляющие образовательного процесса, обеспечивающие развитие интеллектуальных способностей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ная форма обучения, как средство формирования разносторонне развитой личности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20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иева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обученности учащихся по предметам гуманитарного цикла за 3 четверт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епени подготовленности учащихся к  ОГЭ по предметам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учителей предметни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 проведения недели обществознан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 Учителя - предмет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следовательская  деятельность  как  средство  развития    мышления  и  практических  навыков  у  учащихся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Заседание № 5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  <w:lang w:eastAsia="ru-RU"/>
              </w:rPr>
              <w:t xml:space="preserve"> Тема: «Факторы, влияющие на качество усвоения знаний и умений выпускников. Подготовка к О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акета документов для проведения промежуточной и итоговой аттестации  учащихся 5-10 класс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2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по подготовке к ОГЭ в соответствии с индивидуальными планами учителей – предметников (факультативные занятия, индивидуально - групповые занятия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>
          <w:trHeight w:val="7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обученности учащихся по предметам гуманитарного цикла за 2019-2020 уч.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. Учителя - предмет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выполнения учебных программ, обязательного минимума содержания образова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 Кадиева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членов МО по темам самообразова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 МО за 2019/2020уч.год , определение задач работы МО на 2020-2021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МО Кадиева А.А.</w:t>
            </w:r>
          </w:p>
        </w:tc>
      </w:tr>
    </w:tbl>
    <w:p>
      <w:pPr>
        <w:pStyle w:val="Style17"/>
        <w:spacing w:before="28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ru-RU"/>
        </w:rPr>
        <w:t>План работы со слабоуспевающими учащими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eastAsia="ru-RU"/>
        </w:rPr>
        <w:t>в 2019-2020</w:t>
      </w:r>
      <w:r>
        <w:rPr/>
        <w:t xml:space="preserve"> учебном году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1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иагностика обученности учащихся по итогам четвертей (полугод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ук. ШМО Кади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Мониторинг предварительной успеваемости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а 2 недели до окончания четверти (полугод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Учителя предмет., Рук. Ш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 с учащимися, показавшими низкую успеваем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-я неделя нов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ук. ШМО, учителя- предмет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тверждение планов индивидуальной работы с учащимися,  не успевающими по итогам  четвер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 течение 1-й недели нов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учителя предм., рук. Ш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еспечение психологической поддержки слабо успевающим учащим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тслеживание успешности движения слабоуспевающих учащихся по индивидуальным маршру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 течение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чит. предм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– предметниками с целью выявления затруднений в работе со  слабоуспевающими учащими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дин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ук. ШМОЕ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ведомление родителей учащихся об итогах 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 итогам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учащихся об успешности обучения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знакомление с состоянием контроля со стороны родителей за домашней подготовкой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дресное посещение на д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, показавшими низкую успеваемость и  состоящими на внутришкольном уче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едагог- 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иагностика предметной обученности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Рук. ШМО , учителя – предме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равнительный анализ успешности обучения учащихся, показывающих низкий уровень обу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 результатам четверти,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ук. ШМО, учителя – предмет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уководитель ШМО :______________/Кадиева А.А./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товки к проведению государственной (итоговой)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ов 9 и 10 классов </w:t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"/>
        <w:gridCol w:w="5581"/>
        <w:gridCol w:w="2576"/>
      </w:tblGrid>
      <w:tr>
        <w:trPr>
          <w:trHeight w:val="43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-сентябрь</w:t>
            </w:r>
          </w:p>
        </w:tc>
      </w:tr>
      <w:tr>
        <w:trPr>
          <w:trHeight w:val="115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«Анализ результатов ОГЭ в 2018-2019 уч. году. Выработка основных направлений работы МО по подготовке к ОГЭ  в 2019-2020 уч. году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еречня учебной литературы, интернет -ресурсов  и др.материалов в помощь учащимся при подготовке  к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го стенда для размещения оперативной информации  по организации подготовки обучающихся 9 и 10 класса к  ОГЭ   2019-2020 уч.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,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нормативно-правовой базе проведения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483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результатов ОГЭ выпускников школы в 2018-2019 уч.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тировка содержательного компонента рабочих программ на предмет оптимизации подготовки к О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и постоянное обновление учеб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литературы в помощь учителю-предметнику при подготовке к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МО.</w:t>
            </w:r>
          </w:p>
        </w:tc>
      </w:tr>
      <w:tr>
        <w:trPr>
          <w:trHeight w:val="1635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учебно-тематических планов учителей с учетом осуществления подготовки к ОГЭ (овладение ЗУНами, соответствующими содержанию КИМов  ОГЭ), обеспечения готовности обучающихся  выполнять задания различного уровня сложн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379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79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чителей на семинары, конференции, открытые мероприятия по вопросам подготовки к 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7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школы материалов, регламентирующих подготовку и проведение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, ответственный за сайт </w:t>
            </w:r>
          </w:p>
        </w:tc>
      </w:tr>
      <w:tr>
        <w:trPr>
          <w:trHeight w:val="858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консультаций для учителей, испытывающих затруднения при подготовке обучающихся к 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МО.</w:t>
            </w:r>
          </w:p>
        </w:tc>
      </w:tr>
      <w:tr>
        <w:trPr>
          <w:trHeight w:val="219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: «Актуальные вопросы подготовки обучающихся к ОГЭ». Работа учителя-предметника  (10и 9 классов) по подготовке к  О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работы по повторению учебн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тизация дидактическ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пробация демоверсий КИМ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обучающихся с демонстрационными версиями, тренировочными КИМами, кодификаторами содержания, спецификациями работ ОГЭ  2019-2020 уч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ренировке заполнения бланков О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881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уровня готовности обучающихся к государственной (итоговой) аттестации 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руководитель МО.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нформирование и консультирование по вопросам 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427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82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чителей на семинары, конференции, открытые мероприятия по вопросам подготовки к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93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иагностической работы в форме ОГЭ по предмета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>
          <w:trHeight w:val="597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по предметным циклам (семинарское занятие) по проблеме «Актуальные вопросы подготовки обучающихся к ОГЭ (из опыта работы учител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988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для учителей: использование тестовых методик контроля знаний обучающихся на уроках с целью подготовки к ОГЭ, специфика экзаменационных рабо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1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зможности интернет –ресурсов в помощь учащимся при подготовке к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нк учебных пособий для подготовки к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</w:tc>
      </w:tr>
      <w:tr>
        <w:trPr>
          <w:trHeight w:val="513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ация и проведение диагностической работы в форме  ОГЭ по предмета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работы с заданиями различной сложности на уроке и занятиях элективных курс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нятие  по теме «Работа с бланками: типичные ошибки в заполнении бланков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нформирование и консультирование по вопросам, связанным с организацией и проведением О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473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4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материалов (информационных, наглядных)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чителей на семинары, конференции, открытые мероприятия по вопросам подготовки к ОГЭ 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учебных программ, тематических планирований по итогам 1 полугод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. МО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эффективности преподавания   предмета  в 10, 9 классах в условиях подготовки к О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иагностической тренировочной работы в форме  ОГЭ по предмета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8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методической литературы: новинки методической литературы для подготовки обучающихся к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библиотекарь</w:t>
            </w:r>
          </w:p>
        </w:tc>
      </w:tr>
      <w:tr>
        <w:trPr>
          <w:trHeight w:val="10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роблемной группы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ецифика работы с обучающимися, имеющими разный уровень подготовленности, мотивации, познавательных интересо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школьный психолог.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бланками: сложные моменты, типичные ошибк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иагностической работы в форме ОГЭ  по предмета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УВР, учителя-предметники</w:t>
            </w:r>
          </w:p>
        </w:tc>
      </w:tr>
      <w:tr>
        <w:trPr>
          <w:trHeight w:val="10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 тренировочных диагностических работ по предметам: проблемы, ошибки, блок домашних заданий по ликвидации пробелов в знаниях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 успеваемости  обучающихся 9 и 10 классов по итогам 1 полугод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классный руководитель, учителя - предметники</w:t>
            </w:r>
          </w:p>
        </w:tc>
      </w:tr>
      <w:tr>
        <w:trPr>
          <w:trHeight w:val="471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внутришкольных диагностических работ в форме  ОГЭ ,  проведенных в ноябре- декабре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.</w:t>
            </w:r>
          </w:p>
        </w:tc>
      </w:tr>
      <w:tr>
        <w:trPr>
          <w:trHeight w:val="7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консультаций для учителей, испытывающих затруднения при подготовке обучающихся к  О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учащихс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ложн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ланками: сложные моменты, типичные ошиб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83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здаточных материалов – памяток для выпускников, участвующих в  О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45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по предметным циклам (семинарское занятие) по проблеме «Актуальные вопросы подготовки обучающихся к ОГЭ (из опыта работы учител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УВР, 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по вопросам  ОГЭ (процедура экзамена, заполнение бланков, подача апелляции и др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учителя-предметники</w:t>
            </w:r>
          </w:p>
        </w:tc>
      </w:tr>
      <w:tr>
        <w:trPr>
          <w:trHeight w:val="459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ложн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31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40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учебных программ, тематических планирова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 зам.директора по УВР</w:t>
            </w:r>
          </w:p>
        </w:tc>
      </w:tr>
      <w:tr>
        <w:trPr>
          <w:trHeight w:val="848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повторения по тем предметам, которые выбрали обучающиеся для сдачи экзаменов в форме 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239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облемной группы по теме: «Индивидуальная образовательная траектория обучающихся по подготовке к О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нозирование результатов конкретного выпуск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явление недостаточно подготовленных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помощи обучающимся по составлению индивидуального плана подготовки к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учащихся по вопросам подготовки к 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школьный психолог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ложн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46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заполнению бланк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46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699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готовка к 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школьный психолог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 обучающихся по вопросам подготовки и участия в ОГЭ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,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заполнению бланк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бного  ОГЭ по предмета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-предметники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по вопросам, связанным с ОГ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й руководитель</w:t>
            </w:r>
          </w:p>
        </w:tc>
      </w:tr>
      <w:tr>
        <w:trPr>
          <w:trHeight w:val="483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лассным руководителям. Контроль подготовки к О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учителей, ответственных за  сопровождение участников  ОГЭ в ПП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учителей-предметников  по индивидуальной подготовке обучающихся к  ОГЭ  в мае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консультирование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заданиями различной слож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65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заполнению бл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по вопросам, связанным с  ОГЭ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й руководитель</w:t>
            </w:r>
          </w:p>
        </w:tc>
      </w:tr>
      <w:tr>
        <w:trPr>
          <w:trHeight w:val="447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804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для обучающихся 9  классов (по графи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986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варительный анализ результатов участия  выпускников  в ОГЭ  по разным предметам (по протоколам экзаменов), составленные учителями- предметниками.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7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тоговой аттестации выпускников школы в форме  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учителя</w:t>
            </w:r>
          </w:p>
        </w:tc>
      </w:tr>
      <w:tr>
        <w:trPr>
          <w:trHeight w:val="485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52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подготовке и проведению ЕГЭ и ОГЭ  в 2020-2021 учебном год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37:00Z</dcterms:created>
  <dc:creator>МОУ Орловская СОШ</dc:creator>
  <dc:description/>
  <cp:keywords/>
  <dc:language>en-US</dc:language>
  <cp:lastModifiedBy>ADMIN</cp:lastModifiedBy>
  <cp:lastPrinted>2019-09-10T15:44:00Z</cp:lastPrinted>
  <dcterms:modified xsi:type="dcterms:W3CDTF">2019-11-08T09:16:00Z</dcterms:modified>
  <cp:revision>33</cp:revision>
  <dc:subject/>
  <dc:title>МБОУ «Орловская СОШ»</dc:title>
</cp:coreProperties>
</file>