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142875</wp:posOffset>
            </wp:positionV>
            <wp:extent cx="7780655" cy="1069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МБОУ «СОШ № 24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БОУ «СОШ № 24»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ю: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 МБОУ «СОШ № 24»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Алиев Ш.М.</w:t>
      </w:r>
    </w:p>
    <w:p>
      <w:pPr>
        <w:pStyle w:val="Normal"/>
        <w:spacing w:lineRule="auto" w:line="360" w:before="0" w:after="0"/>
        <w:ind w:left="411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лан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школьного методического объединения учител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курса ОРКСЭ,ОДНКНР и ОБЖ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9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ук. ШМО:Кадиева А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ахачкала 2019 г.</w:t>
      </w:r>
    </w:p>
    <w:p>
      <w:pPr>
        <w:pStyle w:val="Normal"/>
        <w:shd w:fill="FFFFFF" w:val="clear"/>
        <w:spacing w:lineRule="atLeast" w:line="240" w:before="0" w:after="200"/>
        <w:ind w:left="1259" w:hanging="0"/>
        <w:contextualSpacing/>
        <w:jc w:val="right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200"/>
        <w:ind w:left="1259" w:hanging="0"/>
        <w:contextualSpacing/>
        <w:jc w:val="right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200"/>
        <w:ind w:left="1259" w:hanging="0"/>
        <w:contextualSpacing/>
        <w:jc w:val="right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u w:val="single"/>
        </w:rPr>
        <w:t>Методическая тема школы: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новление содержание и технологий образования, обеспечивающее качество образования и компетентностный подход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u w:val="single"/>
        </w:rPr>
        <w:t xml:space="preserve">Тема работы МО: 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дрение современных образовательных технологий в целях повышения качества образования по предметам  в условиях внедрения  ФГОС»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u w:val="single"/>
        </w:rPr>
        <w:t xml:space="preserve">Цель рабо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и совершенствование профессионального уровня учител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е новых технологий препода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20" w:hanging="2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перехода на ФГОС нового поколени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u w:val="single"/>
        </w:rPr>
        <w:t>Направление методической работы МО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569" w:after="200"/>
        <w:contextualSpacing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овершенствование педагогического и профессионального мастерства учителя, распространение опыт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569" w:after="200"/>
        <w:contextualSpacing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тимулирование познавательной самостоятельности учащихся и развитие у них творческого потенциал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569" w:after="200"/>
        <w:contextualSpacing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повышение качества обучения </w:t>
      </w:r>
    </w:p>
    <w:p>
      <w:pPr>
        <w:pStyle w:val="Normal"/>
        <w:numPr>
          <w:ilvl w:val="0"/>
          <w:numId w:val="0"/>
        </w:numPr>
        <w:shd w:fill="FFFFFF" w:val="clear"/>
        <w:spacing w:before="569" w:after="200"/>
        <w:outlineLvl w:val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u w:val="single"/>
        </w:rPr>
        <w:t>Задачи методической работы МО: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и развитие профессиональных умений педагогов, в условиях перехода на ФГОС ООО;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овместную деятельность учителей курса ОРКСЭ,ОДНКНР,ОБЖ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бор содержания и составление рабочих программ по предметам; первоначальная экспертиза изменений, вносимых преподавателями в рабочие программы;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заимопосещение педагогами уроков в классе, непосредственно работающем по новым образовательным стандартам, с последующим анализом и самоанализом уроков по формированию УУД;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недрить в педагогическую деятельность эвристические и другие интерактивные методы, новейшей образовательной технологии позволяющие повысить эффективность уроков по курсу ОРКСЭ,ОДНКНР,ОБЖ;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единых требований к системе оценки достижений учащихся и инструментарий для оценивания результатов на первой и второй ступенях обучения;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тчетов о самообразовании педагогов по повышению своей профессиональной компетентности;</w:t>
      </w:r>
    </w:p>
    <w:p>
      <w:pPr>
        <w:pStyle w:val="Normal"/>
        <w:numPr>
          <w:ilvl w:val="0"/>
          <w:numId w:val="4"/>
        </w:numPr>
        <w:spacing w:lineRule="atLeast" w:line="240" w:before="30" w:after="3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ктивизировать работу с одарёнными детьми и организовать целенаправленную работу со слабоуспевающими учащимися через индивидуальные задания, выполнение которых основано на использовании современных технологий.</w:t>
      </w:r>
    </w:p>
    <w:p>
      <w:pPr>
        <w:pStyle w:val="Normal"/>
        <w:numPr>
          <w:ilvl w:val="0"/>
          <w:numId w:val="4"/>
        </w:numPr>
        <w:spacing w:lineRule="atLeast" w:line="240" w:before="30" w:after="3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высить уровень подготовки учащихся к ГИА по предметам общественно-научного  цикла через внедрение современных образовательных технологий (проектной, исследовательской, ИКТ)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качество образования и развивать интерес к дисциплинам гуманитарного цикла, используя деятельностный подход в обучении, организацию проектной деятельности учащихся по предметам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ширить ИКТ – компетентность учителей и учащихс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Формы работы 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я М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ения из опыта работы в сочетании с открытыми уро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посещение уроков у коллег школ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ы по самообразованию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02" w:type="dxa"/>
        <w:jc w:val="left"/>
        <w:tblInd w:w="-11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13"/>
        <w:gridCol w:w="4961"/>
        <w:gridCol w:w="1985"/>
        <w:gridCol w:w="1843"/>
      </w:tblGrid>
      <w:tr>
        <w:trPr>
          <w:trHeight w:val="30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место проведения</w:t>
            </w:r>
          </w:p>
        </w:tc>
      </w:tr>
      <w:tr>
        <w:trPr/>
        <w:tc>
          <w:tcPr>
            <w:tcW w:w="9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14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заседаний ШМО учителей ОРКСЭ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работы за 2018-2019учебный год, планирование деятельности на 2019 – 2020учебный го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ева А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2019 год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                 « СОШ№ 24»</w:t>
            </w:r>
          </w:p>
        </w:tc>
      </w:tr>
      <w:tr>
        <w:trPr>
          <w:trHeight w:val="11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подходов к условиям достижения повышения качества преподавания ОРКСЭ, ОДНКН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                                    Члены ШМ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года,                       МБОУ «СОШ №24»</w:t>
            </w:r>
          </w:p>
        </w:tc>
      </w:tr>
      <w:tr>
        <w:trPr>
          <w:trHeight w:val="11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Модели духовно-нравственного развития и воспитания подрастающего поколе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                                  Члены ШМ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од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                 « СОШ 24»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по теме «Современные подходы к оценке образовательных достижений обучающихся в школ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2020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СОШ №24»</w:t>
            </w:r>
          </w:p>
        </w:tc>
      </w:tr>
      <w:tr>
        <w:trPr>
          <w:trHeight w:val="667" w:hRule="atLeast"/>
        </w:trPr>
        <w:tc>
          <w:tcPr>
            <w:tcW w:w="9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ическ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новление содержание и технологий образования, обеспечивающее качество образования и компетентностный подход»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метной области «Основы духовно-нравственной культуры народов России» общеобразовательной организацией в соответствии с письмом Минобрнауки России от 01.09.2016 №08-1803 о реализации предметной области «Основы духовно</w:t>
              <w:softHyphen/>
              <w:t xml:space="preserve"> нравственной культуры народов Росс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УМК и их учет при составлении учебного пл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консультирования по вопросам разработки рабочих программ ОРКСЭ, ОДНКНР и ОБЖ проведение уроков и оценивания курс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выступления учителя ОРКСЭ по теме само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 май 2019 г.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ое развитие и воспитание учащихся в урочной и внеурочной деятельности средствами курса ОРКСЭ, ОДНКНР и ОБЖ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риобщения детей к ценностям российской культуры средствами курса ОДНКН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ценностно-нравственных ориентиров учащихся через использование межпредметных связей кур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01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теме: «Методы, формы и технологии, применяемые в работе с одарёнными деть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о курсу ОРКСЭ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: «Основы светской этики», «Основы мировых религиозных культур», «Основы православной культур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е сопровождение в течение учебного года</w:t>
            </w:r>
          </w:p>
        </w:tc>
      </w:tr>
      <w:tr>
        <w:trPr/>
        <w:tc>
          <w:tcPr>
            <w:tcW w:w="9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 и формы рабо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ых докум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фестивалях, конкурсах, вебинарах, семинарах различного уров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удных разделов и тем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зучению и распространению передового педагогического опы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вых взаимных посещений и открытых уро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, памяток, наглядных пособ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их выставок (конспекты уроков, тематические разработки, дидактические материалы, наглядные пособия, рефераты, творческие работы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знакомление с новинками методической литературы и научными изда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копления методических материалов и разрабо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через систему курсов повышения квалификации, передача опыта коллег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ах по курсу ОРКСЭ, ОДНКНР и ОБ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9:37:00Z</dcterms:created>
  <dc:creator>МОУ Орловская СОШ</dc:creator>
  <dc:description/>
  <cp:keywords/>
  <dc:language>en-US</dc:language>
  <cp:lastModifiedBy>ADMIN</cp:lastModifiedBy>
  <cp:lastPrinted>2019-09-11T11:51:00Z</cp:lastPrinted>
  <dcterms:modified xsi:type="dcterms:W3CDTF">2019-11-08T09:22:00Z</dcterms:modified>
  <cp:revision>38</cp:revision>
  <dc:subject/>
  <dc:title>МБОУ «Орловская СОШ»</dc:title>
</cp:coreProperties>
</file>