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32535</wp:posOffset>
            </wp:positionH>
            <wp:positionV relativeFrom="paragraph">
              <wp:posOffset>-817245</wp:posOffset>
            </wp:positionV>
            <wp:extent cx="7772400" cy="10687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before="0" w:after="28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нято на заседании                                                                     «УТВЕРЖДАЮ»</w:t>
      </w:r>
    </w:p>
    <w:p>
      <w:pPr>
        <w:pStyle w:val="TextBody"/>
        <w:spacing w:before="0" w:after="280"/>
        <w:jc w:val="both"/>
        <w:rPr/>
      </w:pPr>
      <w:r>
        <w:rPr/>
        <w:t>Педагогического совета                                                                Директор МБОУ «СОШ № 24»</w:t>
      </w:r>
    </w:p>
    <w:p>
      <w:pPr>
        <w:pStyle w:val="TextBody"/>
        <w:spacing w:before="0" w:after="280"/>
        <w:jc w:val="both"/>
        <w:rPr/>
      </w:pPr>
      <w:r>
        <w:rPr/>
        <w:t>протокол №                                                                                ____________ Алиев Ш.М.</w:t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ЛОЖЕНИЕ</w:t>
        <w:br/>
        <w:t>о приеме в десятые классы</w:t>
        <w:br/>
        <w:t xml:space="preserve">Муниципального бюджетного общеобразовательного учреждения 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«Средняя общеобразовательная школа № 24» </w:t>
      </w:r>
    </w:p>
    <w:p>
      <w:pPr>
        <w:pStyle w:val="Style18"/>
        <w:spacing w:lineRule="auto" w:line="276" w:before="0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г. Махачкала, с. Талги</w:t>
      </w:r>
      <w:r>
        <w:br w:type="page"/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приеме в десятые классы</w:t>
        <w:br/>
        <w:t xml:space="preserve">Муниципального бюджетного общеобразовательного учреждения </w:t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24» г. Махачкала, с. Талги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1.1 Настоящее Положение о приеме учащихся в 10 классы МБОУ «СОШ № 24» определяет порядок комплектования 10 классов  МБОУ «СОШ № 24» на ступени среднего (полного) общего образования разработано в соответствии с Конституцией Российской Федерации, </w:t>
      </w:r>
      <w:r>
        <w:rPr>
          <w:rFonts w:eastAsia="Arial"/>
          <w:color w:val="303030"/>
          <w:sz w:val="28"/>
          <w:szCs w:val="28"/>
        </w:rPr>
        <w:t>на основе Федерального закона от 29.12.2012 г. №273-ФЗ «Об образовании в Российской Федерации»</w:t>
      </w:r>
      <w:r>
        <w:rPr>
          <w:sz w:val="28"/>
          <w:szCs w:val="28"/>
        </w:rPr>
        <w:t>, Типового положения об общеобразовательном учреждении, утвержденного Постановлением Правительства РФ от 19.03.2001 г. № 196 с изменениями от 30.12.2005 г., Закона Российской Федерации «Об основных гарантиях прав ребенка в Российской Федерации», Указа Президента РФ от 08.07.94 № 1847 «О мерах реализации прав граждан Российской Федерации на образование», санитарно-эпидемиологических правил и нормативов (далее санитарные правила) СанПиН  2.4.2.2821-10, утвержденных постановлением Главного государственного санитарного врача РФ от 29.12.2010 года № 189, зарегистрированного в Минюсте России 03.03.2011 года, регистрационный № 19993 и призвано обеспечить реализацию прав граждан на получение общего образовани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2   Порядок приема в 10 классы закреплён в Уставе МБОУ «СОШ № 24». Количество 10-х классов МБОУ «СОШ № 24» определяется на основании предварительного изучения запросов выпускников основной школы в получении среднего (полного) общего образования и желания их родителей (законных представителей), а также регламентируется финансовыми возможностями отрасли, наличием педагогических кадров и помещений в общеобразовательном учреждении и утверждается Управлением образования администрации города. 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РОКИ ПРИЕМА</w:t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ем заявлений в десятые классы начинается после вручения аттестатов об основном общем образовании, проводится с 15 июня по 29 августа текущего года, зачисление в 10 классы — с 29 по 31 августа. 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СЛОВИЯ ПРИЕМА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1   В 10-е общеобразовательные классы принимаются выпускники основной школы, желающие получить среднее (полное) общее образование, имеющие аттестат об основном общем образовании, подтверждающие успешное освоение программ основного общего образовани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2  Наполняемость 10 классов устанавливается не более 25 человек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3 Граждане, не проживающие на данной территории, могут быть приняты в десятые классы при наличии свободных мест в классах (менее 25 человек)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4  Преимуществом при приеме в десятые классы пользуются опекаемые, инвалиды, для которых может быть определена особая форма обучения — обучение на дому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5      Выпускникам других образовательных учреждений может быть отказано в приеме по причинам отсутствия вакантных мест в МБОУ «СОШ № 24».  В этом случае руководитель образовательного учреждения совместно с муниципальными органами образования решают вопрос о создании условий для получения гражданами среднего (полного) общего образования.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ДОКУМЕНТОВ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 Для зачисления в десятые классы выпускники девятых классов данного образовательного учреждения представляют следующие документы: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от родителей на имя руководителя образовательного учреждения;</w:t>
        <w:br/>
        <w:t>- аттестат об основном общем образовании;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2.Для учащихся, пришедших из других образовательных учреждений добавляются следующие документы: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е дело учащегося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3.</w:t>
      </w:r>
      <w:r>
        <w:rPr>
          <w:sz w:val="28"/>
          <w:szCs w:val="28"/>
          <w:lang w:eastAsia="ru-RU"/>
        </w:rPr>
        <w:t xml:space="preserve"> 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4.4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Style18"/>
        <w:spacing w:lineRule="auto" w:line="276" w:before="0" w:after="0"/>
        <w:rPr/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5. ПОРЯДОК ЗАЧИСЛЕНИЯ УЧАЩИХСЯ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 Зачисление учащихся в десятые классы осуществляется приказом директора школы по мере подачи заявления, но не позднее 1 сентября текущего года.</w:t>
      </w:r>
    </w:p>
    <w:p>
      <w:pPr>
        <w:pStyle w:val="Style18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 При зачислении учащихся в десятые классы руководитель образовательного учреждения обязан ознакомить поступающих с Уставом учреждения и локальными актами, регламентирующими организацию образовательного процесса.</w:t>
      </w:r>
    </w:p>
    <w:p>
      <w:pPr>
        <w:pStyle w:val="Style18"/>
        <w:spacing w:lineRule="auto" w:line="276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ОБЖАЛОВАНИЯ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6.1 В случае отказа в приеме в десятый класс общеобразовательного учреждения из-за отсутствия свободных мест или по другим причинам граждане вправе обратиться в конфликтную комиссию Управления образования Администрации города Махачк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18:00Z</dcterms:created>
  <dc:creator>В.С.</dc:creator>
  <dc:description/>
  <cp:keywords/>
  <dc:language>en-US</dc:language>
  <cp:lastModifiedBy>ADMIN</cp:lastModifiedBy>
  <cp:lastPrinted>2019-11-07T10:28:00Z</cp:lastPrinted>
  <dcterms:modified xsi:type="dcterms:W3CDTF">2019-11-11T07:07:00Z</dcterms:modified>
  <cp:revision>4</cp:revision>
  <dc:subject/>
  <dc:title>Положение о приеме в десятые классы</dc:title>
</cp:coreProperties>
</file>