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100965</wp:posOffset>
            </wp:positionV>
            <wp:extent cx="6449060" cy="184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3" t="3882" r="18990" b="80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/>
        </w:rPr>
      </w:pPr>
      <w:r>
        <w:rPr>
          <w:rFonts w:cs="Arial" w:ascii="Arial" w:hAnsi="Arial"/>
          <w:color w:val="393939"/>
          <w:sz w:val="18"/>
          <w:szCs w:val="18"/>
          <w:lang w:val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дняя общеобразовательная школа № 24»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г. Махачкала, с. Талги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БОУ «СОШ № 24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БОУ «СОШ № 24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 Обращаются в МБОУ «СОШ № 24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0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БОУ «СОШ № 24»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11  МБОУ «СОШ № 24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БОУ «СОШ № 24» организации и подписью ее руководителя (уполномоченного им лиц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2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9.13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БОУ «СОШ № 24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БОУ «СОШ № 24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5. По решению организации, осуществляющей образовательную деятельность, за неоднократное совершение дисциплинарных проступко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4846/03ed3d9a84d233e0791495bf8600996efca437fa/" \l "dst10060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;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БОУ «СОШ № 24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БОУ «СОШ № 24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4:00Z</dcterms:created>
  <dc:creator>Yzver</dc:creator>
  <dc:description/>
  <dc:language>en-US</dc:language>
  <cp:lastModifiedBy>ADMIN</cp:lastModifiedBy>
  <cp:lastPrinted>2017-10-14T12:15:00Z</cp:lastPrinted>
  <dcterms:modified xsi:type="dcterms:W3CDTF">2020-02-25T08:02:00Z</dcterms:modified>
  <cp:revision>5</cp:revision>
  <dc:subject/>
  <dc:title>Порядок и основание перевода, отчисления и восстановления обучающихся</dc:title>
</cp:coreProperties>
</file>