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амоанализ урока учителя начальных классов Абдусаламовой Бурлият Шарапудиновны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русского языка был проведён в 3 «А» классе по УМК «Школа России» под редакци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П. Канакиной, В.Г. Горецкого. В данном классе обучаются 16 учеников. </w:t>
      </w:r>
      <w:r>
        <w:rPr>
          <w:color w:val="000000"/>
          <w:sz w:val="28"/>
          <w:szCs w:val="28"/>
        </w:rPr>
        <w:t xml:space="preserve"> Урок был построении в соответствии с программными требованиями. Данный у</w:t>
      </w:r>
      <w:r>
        <w:rPr>
          <w:sz w:val="28"/>
          <w:szCs w:val="28"/>
        </w:rPr>
        <w:t>рок является частью раздела «Слово и словосочетани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Части речи (повторение)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индивидуальная, фронтальная, парная, самостояте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систематизации и обобщения зн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обобщить знания о частях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о правописании слов с орфограмм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Формировать умение распознавать части реч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интаксический разбор предложе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звивать умения пользоваться правилом перед написанием сло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внимания, орфографической зоркост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спитывать интерес к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терес к русскому язык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важительного отношения к иному мн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рфографических прави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исать без ошиб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сознание позитивного отношения к правильной устной и письменной речи как показателю общей культуры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апредмет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менять правила и пользоваться инструкци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информацию устным и письменным спосо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бращаться за помощью, формулировать свои затруд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удерживать учебную задач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Минутка чистописания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му урока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должение работы по теме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. Самоанализ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При разработке данного урока мною учитывались возрастные особенности детей младших классов и реальные возможности учеников моего класс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к начинался с этапа мотивирования к учебной деятельности, провела в форме путешествия в страну «Части речи», целью которого являлось создание условий для возникновения у учеников внутренней потребности включения в учебную деятельность. Использовала коллективное проговаривание девиза к уроку. Благодаря этому, у учащихся создался положительный эмоциональный настрой на работу, сконцентрировалось внимание. Такое приветствие приучает детей к взаимному уважению, симпатии и желанию добра друг другу. Этот этап, хотя и был непродолжительным, позволил быстро включить учащихся в ход урока, активизировать познавательную деятельность. Думаю, что начало урока удалось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этапе актуализации знаний учащиеся в игровой форме проверили свои знания по теме «Части речи». Также на данном этапе использовала метод подводящего диалога с опорой на изученный материал, проводила беседу на основе имеющихся знаний учащихся по подготовке к постановке цели урока. Сделать это было не сложно, так как учащиеся были уже знакомы с грамматическими признаками частей реч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порой на изученный материал, дети вывели тему урок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темы, мы коллективно определили ряд задач, которые будем решать на данном урок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этапе погружения в тему урока мы с детьми планомерно работали над решением поставленных задач, решая задачу – делали мини-вывод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я роль на данном этапе - направить познавательную активность учащихся на «повторение» изученных знаний путем системы вопросов и заданий подводящего диалога, путем создания проблемной ситуации и методов ее решения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нный урок построен так, чтобы один вид деятельности сменялся другим – это позволило сделать работу на уроке динамичной и менее утомительной, и воспитывает коммуникативные и регулятивные отношения: ученик — учитель, ученик — ученик.   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проблемной ситуации и развертывание на этой основе активной поисковой деятельности – является мощным средством в развитии познавательных процессов и укрепления уверенности в собственные силы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ие сопоставлять, сравнивать, устанавливать зависимость, помогло учащимся выполнить все задания.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разовательных задач соответствует требованиям программы по русскому языку для 3 класса начальной школ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иваюсь осмысления учебного материала всеми учащимис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 работали быстро и дружно. Ответы учеников были полные с доказательств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задания «работали» на прочное усвоение материала и развитие устной реч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ьзование ИКТ-технологии и наглядности позволило повысить мотивацию учащихся, представить изучаемый материал по теме более   наглядно (общеизвестно, что при комплексном восприятии информации с помощью органов зрения и слуха, количество полученной информации увеличивается до 65%), самостоятельная работа  дала возможность оперативно отследить продвижение учащихся по теме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рка выполненных работ проводилась коллективно, что даёт возможность всем детям повторить изученное. Осуществлялась связь с жизнью и другими предметам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оровьесберегающий аспект: высокая работоспособность обеспечивалась сменой видов деятельности, применением здоровьесберегающих технологий ( упражнение «Разогреем пальчики»- активизирует все системы организма, физминутку подобрала на закрепление частей речи и на внимание. Организация обучения в режиме «динамических поз». Дети переводились из положения «сидя» в положение «стоя»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На уроке реализованы следующие принцип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нцип адаптивности (- каждый ребёнок работал на своём уровне сложности, в зоне своего развития-дифференцированные задания, работа в группах, работа в парах.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нцип развития реализовывался на разных этапах урока (- содержание материала подобрано на «сильного» и «среднего» учеников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нцип целостности содержания образования (- на уроке прослеживалась связь с темами предыдущих уроков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нцип ориентированной функции знаний (- ученики осознавали необходимость приобретённого знания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инцип психологической комфортности (- атмосфера творчества и доверия.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алась на уроке – создать атмосферу открытости, доброжелательности, сотворчества и общения, включая эмоциональную сферу ребенк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тяжении всей деятельности стараюсь все сделать для того, чтобы воспитать думающего ученика, способного работать и мыслить самостоятельно. Конечно, в моём классе есть дети с низкими учебными возможностями, но работа в группах помогает им поднять самооценку, создать ситуацию успеха для каждого ребенка, а игра снимает напряжение и усталост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ие в урок   рефлексии и минутки релаксации помогли детям выразить свое отношение к уроку и получить «заряд бодрости» для дальнейшей работ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вод: </w:t>
      </w:r>
      <w:r>
        <w:rPr>
          <w:rFonts w:eastAsia="Calibri"/>
          <w:sz w:val="28"/>
          <w:szCs w:val="28"/>
          <w:lang w:eastAsia="en-US"/>
        </w:rPr>
        <w:t xml:space="preserve">считаю, что на данном уроке поставленные задачи решены, цель достигнута. Дети усвоили полученные знания, сделали выводы, проявили доброжелательное отношение друг к другу, умение сотрудничать и сопереживать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грузки учащихся как физической, так и психической, не был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1:00Z</dcterms:created>
  <dc:creator>User</dc:creator>
  <dc:description/>
  <cp:keywords/>
  <dc:language>en-US</dc:language>
  <cp:lastModifiedBy>gusenovrustam235@mail.ru</cp:lastModifiedBy>
  <cp:lastPrinted>2018-10-21T14:31:00Z</cp:lastPrinted>
  <dcterms:modified xsi:type="dcterms:W3CDTF">2021-05-28T21:03:00Z</dcterms:modified>
  <cp:revision>5</cp:revision>
  <dc:subject/>
  <dc:title/>
</cp:coreProperties>
</file>