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</w:r>
    </w:p>
    <w:p>
      <w:pPr>
        <w:pStyle w:val="Normal"/>
        <w:tabs>
          <w:tab w:val="clear" w:pos="708"/>
          <w:tab w:val="left" w:pos="8270" w:leader="none"/>
          <w:tab w:val="left" w:pos="104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Утверждаю:</w:t>
      </w:r>
    </w:p>
    <w:p>
      <w:pPr>
        <w:pStyle w:val="Normal"/>
        <w:tabs>
          <w:tab w:val="clear" w:pos="708"/>
          <w:tab w:val="left" w:pos="8718" w:leader="none"/>
          <w:tab w:val="left" w:pos="104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директор школы_____Алиев Ш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 xml:space="preserve">мероприятий по профилактике терроризма и экстремизма, проводи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0"/>
        </w:rPr>
      </w:pPr>
      <w:r>
        <w:rPr>
          <w:rFonts w:cs="Times New Roman" w:ascii="Times New Roman" w:hAnsi="Times New Roman"/>
          <w:b/>
          <w:color w:val="C00000"/>
          <w:sz w:val="36"/>
          <w:szCs w:val="20"/>
        </w:rPr>
        <w:t>МБОУ «СОШ №24» г. Махачкалы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0"/>
        </w:rPr>
      </w:pPr>
      <w:r>
        <w:rPr>
          <w:rFonts w:cs="Times New Roman" w:ascii="Times New Roman" w:hAnsi="Times New Roman"/>
          <w:b/>
          <w:color w:val="C00000"/>
          <w:sz w:val="32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4252"/>
        <w:gridCol w:w="1843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Ц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ичество и статус участников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4"/>
              </w:rPr>
              <w:t>1. Профилактические мероприятия по предупреждению и противодействию экстремист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Мы – дети одной планет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а так же формирования  установок толерантного сознания сред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классные руководители, Совет старшеклассников, СПС и 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информацией о действиях террорис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выки самосохранитель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 и сотрудники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й агитации (стенды, уголки для родител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закреплять порядок действий при угрозе террористическ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гласование нормативно-правовых документов, регулирующих порядок обеспечения безопасности и антитеррористической защищённости ОУ: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пропускном режиме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антитеррористической защищённости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при экстремальных ситуациях;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-график эвакуации из здания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в коллектив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, Совет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Ж, права по темам «Внедрение правовых знаний, информирование детей о юридических последствиях участия в подготовке и осуществлении актов террор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а так же формирования  установок толерантного сознания и воспитание юридиче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преподаватель-организатор ОБЖ (25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членов неформальных молодежных группировок для проведения индивидуальной и групповой работы, направленной на снижение уровня экстремизм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внутренней потребности в толерантном поведении к людям других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ц. Педагог, психологи, родители, инспектор П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рганизация и проведение с учащимися классных часов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- скажем: «Нет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титеррористического поведения 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й час на тему «Толерантность – закон жизн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, а так же формирования  установок толерантного сознания сред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6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БЖ по темам: «Правила нашей безопаснос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по проблемам межнациональных и межконфессиональных отношений, этнической и межнациональной толеран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межнациональных и межконфессиональных отношений, формирование этнической и межнациональной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одительских собраний, консультаций, по темам: «К чему приводит жестокое отношение родителей к детям», «Правила поведения – правила жизни», «Как не стать жертвой терроризма», «Безопасность наших дет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равилах поведения, семейных ценностях,  о действиях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педагоги, 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аботников с нормативными правовыми документами (Федеральный Закон «О борьбе с терроризмом», постановление правительства РФ «О мерах по противодействию терроризму» и др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законодательных и правов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ровень квалификации, достаточный для выполнения возложенных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(30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боевой славы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патриотизма, любви к Родине и ее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учащимися о действующем законодательстве  РФ об уголовной ответственности за ложные сообщения об угрозах террористических актов («телефонный терроризм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а так же формирования  установок толерантного сознания и воспитание юридиче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–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спортивная игра «Зарниц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пропаганда вои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члены Юн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патриотического вос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6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 для родителей «Чему должны научить детей родители в опасных ситуаци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тиводействия распространению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теме: «Межэтнические отношения и толерантност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друг  к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Чему должны научить детей родители в случаях возникновения опасных ситуаци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противодействия распространению идеологии терроризма и экстрем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пропаганда вои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ыставок в читальном зале школьной библиотек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Уроки истории России - путь к толерантности»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Мир без насилия»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Литература и искусство народов России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ительного отношения к закону, органам власти, представителям различных национальностей и конц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 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День единения народо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потребности в толерантном поведении к людям других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оллектив, учащие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 «Мы разные, но мы вмест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важения к особенностями культур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Милосерди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сти, уважения к людям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Дня Побе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, сохранение памяти о ветеранах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бщественных организаци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драстающего поколения на толерантность, уважение к старшему поко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детские общественны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всегда будет мир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дружеского и уважительного и миролюбивого отношения  к окружа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ружат дети на планет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го отношения к людям другой веры и наци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патриотизма, любви к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вовлечения учащихся в общественно-полезную деятельность, спортивные секции, круж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в молодежной среде, профилактика агресс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течного фонда на реализацию экстремисткой литер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явления экстремистской литературы в шко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ц. Педагог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священные дню памяти жертв Бесланской трагед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чувства патриотизма, сострадания и почитания свои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,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Знаний (уроки Мира, классные часы, бесед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государственным символ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, педагог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по правилам поведения и порядка практических действий при угрозе и возникновении террористического а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выков антитеррористическ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международного Дня толерант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к людям других национальностей и вероиспов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 Молодежь - ЗА культуру мира, ПРОТИВ террор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толерантного поведения, способствующего противодействию экстремизму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рава «Конституция РФ о межэтнических отношения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уч-ся интереса и уважения к культурным ценностям и традициям  этнических сообщ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пр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патриотизма, любви к Родине, уважительного отношения к зак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6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й патриотизма, любви к Родине, уважительного отношения к зак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6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политических партий, с активом ветеранской организации, с представителями творческих профессий, посещение исторических памятных ме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ологии гражданской солидарности независимо от национальной и конфессиональной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20 чел.)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253"/>
        <w:gridCol w:w="1842"/>
        <w:gridCol w:w="2552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24"/>
              </w:rPr>
              <w:t>2. Мероприятия по формированию навыков антитеррористического повед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 мерах по предупреждению террористических действий в образовательном учреждении во время массовых мероприят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действий при угрозе террористического а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МЧС  и  УВД; администрация и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кового инспектора: «Меры ответственности детей и родителей за ложные сигналы об угрозе террористического акт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ормативно-правовой ба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ВД,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я по информированию и обучению учащихся навыкам безопасного поведения при угрозе совершения теракта. Объектовые тренировки в ОУ по эваку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учащимся правильно ориентироваться и действовать в экстремальных и чрезвычайных ситуац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МЧС и УВД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инструкций по алгоритму действий в случае обнаружения подозрительных предметов, содержащих опасность для жизни и здоровья окружаю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предметам ОБЖ,  «Окружающий мир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безопас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еся 1-4,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 «Правила поведения при обнаружении вещей, оставленных без присмотра»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бсуждение с учащимися первых классов «Находка  - не игрушка и не заба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учащихся правил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нтересоваться  посторонними  предмет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 классов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терроризм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ргументировать собственное суждение с помощью литературных приё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 учащимися бесед по темам: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рроризм – общая угроза безопасности в XXI веке»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лефонный терроризм. Ответственность за совершение анонимных телефонных звонков с угрозами террористического характер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реальной опасностью проявления терроризма, об организации борьбы с терро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изготовлению и распространению информационных листков, буклетов по предупреждению террористических а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по антитеррористической защищенности с обсуждением и моделирование поведения учащихся при Ч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адай опасный предмет»; « Угадай по опис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ролевые игры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орая помощь»; «Пожар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 Путешествие в мир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на городских улиц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торожно! Подозрительные пред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бёнок и посторонние лю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опасность в транспор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 опасных предметах для человека и способах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г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основных знаний о правилах безопасности 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(180 чел)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правленные на профилактику терроризма и экстрем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угроза человече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заложником террорист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сознания; профилактика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Взаимопонима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друг  к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, 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способам оказания первой медицинск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выков антитеррористического поведения и закрепление знаний о мерах защиты в экстремаль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защиты детей по линии ГОЧ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и навыков действий  в чрезвычайных ситуац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класс (396 чел), классные руководители, преподаватель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занятий, направленных на формирование действий в случаях нарушения общественного порядка, террористической угрозы и экстремистских проявл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безопас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в рамках Месячник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ри ЧС, угрозе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52"/>
        <w:gridCol w:w="1843"/>
        <w:gridCol w:w="297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24"/>
              </w:rPr>
              <w:t>3. Мероприятия по антитеррористической защищенности объектов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гласование нормативно-правовых документов, регулирующих порядок обеспечения безопасности и антитеррористической защищённости ОУ: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пропускном режиме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антитеррористической защищённости объекта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при экстремальных ситуациях;</w:t>
            </w:r>
          </w:p>
          <w:p>
            <w:pPr>
              <w:pStyle w:val="Normal"/>
              <w:spacing w:lineRule="auto" w:line="240" w:before="0" w:after="0"/>
              <w:ind w:left="-107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;</w:t>
            </w:r>
          </w:p>
          <w:p>
            <w:pPr>
              <w:pStyle w:val="Normal"/>
              <w:spacing w:lineRule="auto" w:line="240" w:before="0" w:after="0"/>
              <w:ind w:left="-27" w:right="-10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-график эвакуации из здания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в коллектива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МЧС  и  У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союзн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5" w:after="0"/>
              <w:jc w:val="both"/>
              <w:rPr/>
            </w:pPr>
            <w:r>
              <w:rPr/>
              <w:t>Обеспечение контроля режима допуска граждан в здание и автотранспорта на территорию ОУ, исключение бесконтрольного пребывания посторонних лиц на территории и в здании 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пускного режима и контроля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астные охранны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ОУ: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 работников учреждения при захвате заложников;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работников учреждения при поступлении звонка о готовящемся террористическом ак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навыков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имн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иметральных ограждений территорий 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анкционированных, противоправных и террористических действий в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наружного видеонаблю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анкционированных, противоправных и террористических действий в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У охранными предприятиями на договорной осно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анкционированных, противоправных и террористических действий в адрес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инженерно–технических средств охраны (АПС, тревожной сигнализации, систем видеонаблюдения и контрол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гарантирующих охрану жизни и здоровья обучающихся и воспитанников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директора по АХЧ, 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52"/>
        <w:gridCol w:w="1843"/>
        <w:gridCol w:w="2977"/>
      </w:tblGrid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школы на предмет антитеррористической защищ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ачалом 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, пожарная инспекция, МО МВД РФ по РД, специалисты УО, администрация гимн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ов антитеррористической защищ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ЧС, МО МВД РФ по РД, 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рритории по всему периметру (необходимо 9 опор, 9 фонар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стической 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ённости проведения массовых, культурных и спортив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 от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по периметру школы, поддержание шлагбаума и указателей эвакуации в исправном состоя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 АПС, видеонаблюдения, оповещения и средств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и оперативное устранение неиспра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пропускного режима, повышение бдительности. Осмотр террито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оникновения посторонн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овместно с сотрудниками поли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на понятии «терроризм», научить правилам поведения в экстремаль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и осмотр  территории и здания с целью обнаружения подозрительных предм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актов терроризма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дежурный администрат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4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49:00Z</dcterms:created>
  <dc:creator>bik_ev</dc:creator>
  <dc:description/>
  <dc:language>en-US</dc:language>
  <cp:lastModifiedBy>User</cp:lastModifiedBy>
  <cp:lastPrinted>2021-08-25T19:17:00Z</cp:lastPrinted>
  <dcterms:modified xsi:type="dcterms:W3CDTF">2021-12-10T16:49:00Z</dcterms:modified>
  <cp:revision>2</cp:revision>
  <dc:subject/>
  <dc:title/>
</cp:coreProperties>
</file>