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е бюджетное общеобразовательное учреждение «Средняя общеобразовательная школа №24»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ab/>
        <w:t>Утверждаю: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>Директор школы ____Алиев Ш.М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РОГРАММА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ДУХОВНО-НРАВСТВЕННОГО ВОСПИТАНИЯ УЧАЩИХСЯ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 2020-2023 г.г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ахачкала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рограмма духовно – нравственного воспитани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АСПОРТ</w:t>
      </w:r>
    </w:p>
    <w:p>
      <w:pPr>
        <w:sectPr>
          <w:type w:val="nextPage"/>
          <w:pgSz w:w="11906" w:h="16838"/>
          <w:pgMar w:left="1440" w:right="846" w:gutter="0" w:header="0" w:top="5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Наименование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ание для разработк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разработчик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ы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 – НРАВСТВЕННОЕ ВОСПИТАНИЕ ШКОЛЬНИКОВ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ой дом, моя семья, мой край, моя Родина»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ая концепция ФГОС о «Духовно-нравственном воспитании детей и молодежи»</w:t>
      </w:r>
    </w:p>
    <w:p>
      <w:pPr>
        <w:sectPr>
          <w:type w:val="continuous"/>
          <w:pgSz w:w="11906" w:h="16838"/>
          <w:pgMar w:left="1440" w:right="846" w:gutter="0" w:header="0" w:top="537" w:footer="0" w:bottom="151"/>
          <w:cols w:num="2" w:equalWidth="false" w:sep="false">
            <w:col w:w="3740" w:space="22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социальных последствий реализации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выполнения программы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формирования  у учащихс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ых ориентиров и нравственных норм, основанных на культурно- исторических и духовно-нравственных, патриотических и общечеловеческих принцип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44"/>
        <w:ind w:left="0" w:right="14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более тесного сотрудничества семьи и школы, повышения воспитательного и образовательного потенциала цепочки семья, школа и ученик.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ссии, формирование духовно-нравственных качеств учащихся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" w:right="36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ценностных ориентиров духовно-нравственной лично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>повышение воспитательного потенциала семь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9" w:leader="none"/>
        </w:tabs>
        <w:spacing w:lineRule="auto" w:line="242"/>
        <w:ind w:left="240" w:right="40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скоординированной системы деятельности семьи и школы по физическому, патриотическому и нравственному воспитанию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е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методов духовно-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го и семейного воспитания;</w:t>
      </w:r>
    </w:p>
    <w:p>
      <w:pPr>
        <w:sectPr>
          <w:type w:val="continuous"/>
          <w:pgSz w:w="11906" w:h="16838"/>
          <w:pgMar w:left="1440" w:right="846" w:gutter="0" w:header="0" w:top="537" w:footer="0" w:bottom="151"/>
          <w:cols w:num="2" w:equalWidth="false" w:sep="false">
            <w:col w:w="3400" w:space="56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рганизация контроля за исполнением программ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237"/>
        <w:ind w:left="240" w:right="42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ижение роста правонарушений, понимание значимости учащегося, воспитание гражданской ответственности, патриотизма и культурно – нравственных ценнос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администрация</w:t>
      </w:r>
    </w:p>
    <w:p>
      <w:pPr>
        <w:sectPr>
          <w:type w:val="continuous"/>
          <w:pgSz w:w="11906" w:h="16838"/>
          <w:pgMar w:left="1440" w:right="846" w:gutter="0" w:header="0" w:top="537" w:footer="0" w:bottom="151"/>
          <w:cols w:num="2" w:equalWidth="false" w:sep="false">
            <w:col w:w="3240" w:space="72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оздаёт условия для развития личности и ее самореализации на основе компетентности и «умения учиться». « 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 (Ш.А.Амонашвили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.И. Менделеев сказал: «Знания без воспитания – это меч в руках сумасшедшего». Программа «Духовно-нравственного воспитания» предусматривает – воспитание Благородного человека, Гражданина России. Как раз то, что мы хотим видеть в наших детях, а так же – раскрывает и дает проявить потенциальные творческие и научные возможности учащихся, несущие им и нам счастье и радость жизн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духовно-нравственной работы является значимым звеном в общей системе деятельности учителя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должно способствовать развитию и становлению личности ребенка, всех ее духовных и физических сил и способностей; вести каждого ребенка к новому мироощущению, мировоззрению, основанному на признании общечеловеческих ценностей в качестве приоритетных в жизн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ктуальность программы духовно-нравственного воспитания обучающих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6" w:leader="none"/>
        </w:tabs>
        <w:spacing w:lineRule="auto" w:line="237"/>
        <w:ind w:left="260" w:right="1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180" w:firstLine="708"/>
        <w:rPr/>
      </w:pPr>
      <w:r>
        <w:rPr>
          <w:rFonts w:eastAsia="Times New Roman" w:cs="Times New Roman" w:ascii="Times New Roman" w:hAnsi="Times New Roman"/>
          <w:sz w:val="23"/>
        </w:rPr>
        <w:t xml:space="preserve">Воспитание гражданина – одно из главных условий национального возрождения. Понятие </w:t>
      </w:r>
      <w:r>
        <w:rPr>
          <w:rFonts w:eastAsia="Times New Roman" w:cs="Times New Roman" w:ascii="Times New Roman" w:hAnsi="Times New Roman"/>
          <w:i/>
          <w:sz w:val="23"/>
        </w:rPr>
        <w:t>гражданственность</w:t>
      </w:r>
      <w:r>
        <w:rPr>
          <w:rFonts w:eastAsia="Times New Roman" w:cs="Times New Roman" w:ascii="Times New Roman" w:hAnsi="Times New Roman"/>
          <w:sz w:val="23"/>
        </w:rPr>
        <w:t xml:space="preserve"> предполагает освоение и реализацию ребенком своих пра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35"/>
        <w:ind w:left="260" w:right="2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95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5"/>
        <w:ind w:left="260" w:right="140" w:firstLine="708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Духовно-нравственное воспитание является неотъемлемой частью общего учебно-воспитательного процесса. Все вышесказанное учитывалось при составлении комплексной программы духовно-нравственного воспитания учащихся МБОУ СОШ №2 г.Камбарк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780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-нравственных качест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ативно-правовые докумен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кон РФ «Об образовании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нституция Российской федерации (Ст.1,10,17,15,19,32,43,50,51,5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кон об основных гарантиях прав ребёнка 1998г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10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тандарты второго поколения. Концепция под ред. А.М. Кондакова, А.А. Кузнецова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становление Правительства РФ от 30 декабря 2005 года № 85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екларация прав и свобод челове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нвенция о правах ребён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ав школ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 задачи Программы</w:t>
      </w:r>
    </w:p>
    <w:p>
      <w:pPr>
        <w:pStyle w:val="Normal"/>
        <w:spacing w:lineRule="auto" w:line="232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ь программ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right="9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муникативного и эстетического потенциалов школьн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моничное духовно-нравственное развитие личности школьника и привитие ему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ополагающих жизненных принципов на основе гражданско-патриотических, этических и культурно-исторических традиций нашей большой и малой Родин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47"/>
        <w:ind w:left="980" w:right="120" w:hanging="358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3"/>
        </w:rPr>
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Normal"/>
        <w:spacing w:lineRule="exact" w:line="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8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духовно-нравственных ориентиров на основе традиционных общечеловеческих ценностей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9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зучение культурных и духовно-нравственных традиций русского народа, гражданских основ Российского государства.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2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изическое развитие учащихся, формирование навыков здорового образа жизни, личной гигиены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7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культуры общения и построения межличностных отно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проявления творческой индивидуальности каждого ученика.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6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витие форм ученического самоуправл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ципы Програм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природосообраз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целостности учебно-воспит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сотрудни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ный подх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о-ориентированный подхо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ной подход.</w:t>
      </w:r>
    </w:p>
    <w:p>
      <w:pPr>
        <w:sectPr>
          <w:type w:val="nextPage"/>
          <w:pgSz w:w="11906" w:h="16838"/>
          <w:pgMar w:left="1440" w:right="846" w:gutter="0" w:header="0" w:top="54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40" w:right="846" w:gutter="0" w:header="0" w:top="54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1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Программа соответствует специфике начального, среднего и старшего образования детей, и способству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уховному и личностному росту уча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витию творческого и логического мышлени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15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витию способностей к самостоятельному приобретению знаний и исследовательской работ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5"/>
        <w:ind w:left="980" w:right="3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8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витию способности к самопознанию, формированию положительной «я - концепции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воспита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980" w:right="6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5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будить все силы, присущие человеку: физические, умственные, этические, эмоциональные, эстетические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формировать человеческие устои, понимание добра и зла.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 приспособить ребёнка к потребностям общества, а сформировать у него умение ориентироваться в обществе, воспитать человека-творца - гражданина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формировать культуру общения.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47"/>
        <w:ind w:left="980" w:right="740" w:hanging="358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3"/>
        </w:rPr>
        <w:t>Воспитать потребность в созидательной деятельности, творческом развитии, положительном отношении к труду как средству самоутверж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общить учащихся к национальной и мировой культур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23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</w:rPr>
        <w:t>ФУНКЦИОНАЛЬНОЕ ОБЕСПЕЧЕНИЕ ПРОГРАММ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Директор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1260" w:hanging="99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Функции</w:t>
      </w:r>
      <w:r>
        <w:rPr>
          <w:rFonts w:eastAsia="Times New Roman" w:cs="Times New Roman" w:ascii="Times New Roman" w:hAnsi="Times New Roman"/>
          <w:i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Обеспечение системного подхода к организации воспитательного процесс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педагогами и родителями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Заместитель директора по воспитательной работ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37"/>
        <w:ind w:left="1260" w:hanging="99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Функции</w:t>
      </w:r>
      <w:r>
        <w:rPr>
          <w:rFonts w:eastAsia="Times New Roman" w:cs="Times New Roman" w:ascii="Times New Roman" w:hAnsi="Times New Roman"/>
          <w:i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я мониторинга эффективности идеологической и воспитательной работы в школе; взаимодействие с органами государственного управления по проблемам гражданско-патриотического и духовно-нравственного воспитания обучающихся; анализ результатов изучения ценностных ориентаций, интересов, потребностей, идеалов обучающихся. Организация условий для реализации учащимися активной жизненной позиции, социальных устремлений, качеств гражданина, патриота, труженика; координация деятельности всех участников воспитательного процесса, родителей, учащихся, направленная на реализацию идеологии и поддержку государственной политики в условиях гимназии; разработка оптимальной модели воспитательного процесса и идеологической работы с учётом специфики учебного заведения, контингента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контроля для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группах, во взаимодействии с родителями и общественностью в целях оптимизации процесса воспитани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Заместитель директора по учебно-воспитательной работ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35"/>
        <w:ind w:left="1260" w:hanging="99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Функци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уществление контроля за качеством и содержанием образования и воспитания обучающихся; создание условий для обеспечения качества воспитательной и идеологической работ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лассный руководител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1260" w:hanging="99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Функции</w:t>
      </w:r>
      <w:r>
        <w:rPr>
          <w:rFonts w:eastAsia="Times New Roman" w:cs="Times New Roman" w:ascii="Times New Roman" w:hAnsi="Times New Roman"/>
          <w:i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Создание системы духовно-нравственного воспитания с классом на весь период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 постоянный мониторинг эффективности воспитательной деятельност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48" w:leader="none"/>
        </w:tabs>
        <w:spacing w:lineRule="auto" w:line="232"/>
        <w:ind w:left="126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мики личностного развития учащихся; стимулирование планов самовоспитания и саморазвития учащихся; взаимодействие в воспитательной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ологической работе с учащимися родителей, представителей органов государственного управления, правоохранительных, распорядительной и исполнительной власти, депутатов, авторитетных деятелей культуры, науки, искусства; формирование активной жизненной позиции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учебного заведения, обеспечение социального, профессионального, личностного становления учащихся; участие в семинарах, конференциях, повышение квалификации, овладение новыми формами и технологиями воспитательной и идеологической работы; организация работы органов самоуправления в группе, использование потенциала информационных часов для систематического и своевременного ознакомления с общественно- политической жизнью стран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1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  <w:u w:val="single"/>
        </w:rPr>
        <w:t>Старшая вожата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37"/>
        <w:ind w:left="1260" w:hanging="99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Функци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я и проведение культурно-массовой работы по поддержке государственной внутренней и внешней политики; оказание помощи пожилым людям, ветеранам, нуждающимся; анализ интересов и потребностей учащихся и их привлечение их к разработке и участию в различных воспитательных и культурно-массовых программах; применение современных форм и методов воспитательной работы, приобщение учащихся к национальным традициям, культуре; привлечение родителей к проведению совместного досуга с учащимися, установление контактов и сотрудничества с другими заинтересованными организациями по вопросам организации досуга учащихся; проведение конкурсов, выставок достижений учащихся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реподаватель–предметник</w:t>
      </w:r>
    </w:p>
    <w:p>
      <w:pPr>
        <w:pStyle w:val="Normal"/>
        <w:tabs>
          <w:tab w:val="clear" w:pos="720"/>
          <w:tab w:val="left" w:pos="1360" w:leader="none"/>
          <w:tab w:val="left" w:pos="2280" w:leader="none"/>
          <w:tab w:val="left" w:pos="3660" w:leader="none"/>
          <w:tab w:val="left" w:pos="3940" w:leader="none"/>
          <w:tab w:val="left" w:pos="5100" w:leader="none"/>
          <w:tab w:val="left" w:pos="5380" w:leader="none"/>
          <w:tab w:val="left" w:pos="6260" w:leader="none"/>
          <w:tab w:val="left" w:pos="7300" w:leader="none"/>
          <w:tab w:val="left" w:pos="8640" w:leader="none"/>
        </w:tabs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Функци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</w:t>
        <w:tab/>
        <w:t>содержания</w:t>
        <w:tab/>
        <w:t>и</w:t>
        <w:tab/>
        <w:t>изучение,</w:t>
        <w:tab/>
        <w:t>в</w:t>
        <w:tab/>
        <w:t>рамках</w:t>
        <w:tab/>
        <w:t>учебных</w:t>
        <w:tab/>
        <w:t>дисциплин,</w:t>
        <w:tab/>
        <w:t>вопросов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ого воспитания, функционирования государства, государственной политики и идеологии; формулировка и реализация воспитательной цели каждого урока; элективных курсов; разработка примерной тематики рефератов, отражающих углубленное изучение учащимися проблем идеологии, деятельность по формированию мировоззрения; обучение учащихся навыкам ведения дискуссии, формирование убеждений, высказываний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ственного мнения, формирование инициативы, ответственности, гражданственности, патриотизма, трудолюбия учащихся; пропаганда активной жизненной позиции, аргументированное разъяснение государственной политики и интересов страны; использование дополнительных источников информации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уководитель кружка, творческой групп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1260" w:hanging="99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Функци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 работы кружк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кци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ая на формирование социальн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сти и духовно-нравственного воспитания учащихся; оказание помощи нуждающимися через изготовление продукции, организация выставок, оказание услуг населению; планирование мероприятий, направленных на поддержку и пропаганду культуры, национальных традиций, государственности; шефство над подростками группы риска, пропаганда здорового образа жизни; участие семей учащихся в массовых мероприятиях, организация участия молодежи в общественно – полезной деятельности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Библиотекар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1140" w:hanging="8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Функции</w:t>
      </w:r>
      <w:r>
        <w:rPr>
          <w:rFonts w:eastAsia="Times New Roman" w:cs="Times New Roman" w:ascii="Times New Roman" w:hAnsi="Times New Roman"/>
          <w:i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Анализ и обобщение содержания библиотечного фонда гимназии по вопроса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ховно-нравственного воспитания, изучение интересов учащихся; организация постоянно действующих выставок, посвященных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– полезной жизни стран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1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ind w:left="260" w:hanging="0"/>
        <w:rPr/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4"/>
        </w:rPr>
        <w:t xml:space="preserve">1.Направление </w:t>
      </w:r>
      <w:r>
        <w:rPr>
          <w:rFonts w:eastAsia="Times New Roman" w:cs="Times New Roman" w:ascii="Times New Roman" w:hAnsi="Times New Roman"/>
          <w:b/>
          <w:sz w:val="27"/>
        </w:rPr>
        <w:t>«Ученик и нравственность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Ученик и школа»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оспитание нравственных чувств и этического созн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 у учащих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700" w:hanging="143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и: </w:t>
      </w:r>
      <w:r>
        <w:rPr>
          <w:rFonts w:eastAsia="Times New Roman" w:cs="Times New Roman" w:ascii="Times New Roman" w:hAnsi="Times New Roman"/>
          <w:sz w:val="24"/>
        </w:rPr>
        <w:t>нравственный выбор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ь и смысл жизни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едливость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лосердие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хороших и плохих поступков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о правилах поведения в школе, дома, на улице, в населенном пункте, в общественных местах, на природ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ительное отношение к родителям, к старшим, доброжелательное отношение к сверстникам и младши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жное, гуманное отношение ко всему живому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ысление себя как личности, осознание личной причастности к миру во всех его проявлениях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 и формы заняти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25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х предметов, бесед, экскурсий, заочных путешествий, внеурочной деятельност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первоначальных представлений об исторических и культурологических основах традиционных религий (через содержание учебных предметов: «Литературное чтение», «Окружающий мир», «ИЗО», «Основы светской этики»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096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взаимодействия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32"/>
        <w:ind w:left="1260" w:right="4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32"/>
        <w:ind w:left="1260" w:right="4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воение первоначального опыта нравственных взаимоотношений в коллективе класса и школе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25"/>
        <w:ind w:left="1260" w:right="4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25"/>
        <w:ind w:left="1260" w:right="4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32"/>
        <w:ind w:left="1260" w:right="4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роприятия по реализации воспитательной программы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960"/>
        <w:gridCol w:w="1380"/>
        <w:gridCol w:w="2040"/>
        <w:gridCol w:w="2680"/>
      </w:tblGrid>
      <w:tr>
        <w:trPr>
          <w:trHeight w:val="2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декс чести ученика», «Закон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а» (1-4 классы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классных часов по правово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и «Наши права и обязанности»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ссийская Конституция –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закон твоей жизни»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аши права, дети», «Имею право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классных часов по теме «Поговори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воспитанности» (1-4 классы)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шебные слова», «О поступка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хих и хороших», «Что значи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 хорошим сыном и дочерью»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нравственных классных часов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Уроки милосердия и доброты» (1- 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Если добрый ты», «Без друзе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я чуть-чуть», «Чем сердитьс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е помириться», «Почем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шка воды больше моря?»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ужой беды не бывает» и т.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классных часов, посвященны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ю учащихся в дух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сти, терпимости к другом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у жизни, другим взгляда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00" w:right="366" w:gutter="0" w:header="0" w:top="5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800" w:right="366" w:gutter="0" w:header="0" w:top="530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960"/>
        <w:gridCol w:w="1380"/>
        <w:gridCol w:w="2040"/>
        <w:gridCol w:w="2680"/>
      </w:tblGrid>
      <w:tr>
        <w:trPr>
          <w:trHeight w:val="276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  <w:sz w:val="24"/>
              </w:rPr>
              <w:t>«Здравствуйте все, или Как жить в ладу с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й и миром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ы теперь непросто дети, мы теперь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п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и» (1-е классы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 школьны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ь пожилого человека (1-4 классы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на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 любовью к бабушке», «Лучш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,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да друга нет» и т.д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я «Открытка»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ок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матери </w:t>
            </w:r>
            <w:r>
              <w:rPr>
                <w:rFonts w:eastAsia="Times New Roman" w:cs="Times New Roman" w:ascii="Times New Roman" w:hAnsi="Times New Roman"/>
                <w:sz w:val="24"/>
              </w:rPr>
              <w:t>(1- 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ЗО и музык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ама – нет роднее слова!»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на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еловек, на котором держитс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лой мамочки портрет» (1 - 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единства народов Дагеста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технологии,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йдоскоп национальны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, конкурсы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, музыки,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ов (традиций, обычае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 Удмуртии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а национальных блю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ажа блюд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а таланто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елок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ый день правовых знани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95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ы «Закон и ответственность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, беседы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мею право» и т.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Ураза Байрам» (1- 4 классы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детског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, поделок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Масленица – широкая» (1 - 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но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вятая Пасха </w:t>
            </w:r>
            <w:r>
              <w:rPr>
                <w:rFonts w:eastAsia="Times New Roman" w:cs="Times New Roman" w:ascii="Times New Roman" w:hAnsi="Times New Roman"/>
                <w:sz w:val="24"/>
              </w:rPr>
              <w:t>(1 - 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)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Пасхального яйца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ь семьи (1 - 4 классы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ности трех поколений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 с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Я и мои родственники» (3 - 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роект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тографии из семейно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1906" w:h="16838"/>
          <w:pgMar w:left="800" w:right="366" w:gutter="0" w:header="0" w:top="5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1906" w:h="16838"/>
          <w:pgMar w:left="800" w:right="366" w:gutter="0" w:header="0" w:top="520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380"/>
        <w:gridCol w:w="2040"/>
        <w:gridCol w:w="2680"/>
      </w:tblGrid>
      <w:tr>
        <w:trPr>
          <w:trHeight w:val="276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0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альбома», «Забота о родителях –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 совести каждого», «Мой дом –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крепость» (о нравственны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х построения семьи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следний звонок» 4-е класс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ально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,</w:t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уровня личностного роста 1- 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полагаемый результат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32"/>
        <w:ind w:left="1620" w:right="4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/>
        <w:ind w:left="1620" w:right="4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tLeast" w:line="0"/>
        <w:ind w:left="1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ительное отношение к традиционным религиям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5"/>
        <w:ind w:left="1620" w:right="4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/>
        <w:ind w:left="1620" w:right="4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5"/>
        <w:ind w:left="1620" w:right="4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ительное отношение к родителям, к старшим, заботливое отношение к младшим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tLeast" w:line="0"/>
        <w:ind w:left="1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традиций своей семьи и школы, бережное отношение к ним.</w:t>
      </w:r>
    </w:p>
    <w:p>
      <w:pPr>
        <w:sectPr>
          <w:type w:val="continuous"/>
          <w:pgSz w:w="11906" w:h="16838"/>
          <w:pgMar w:left="800" w:right="366" w:gutter="0" w:header="0" w:top="52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1906" w:h="16838"/>
          <w:pgMar w:left="800" w:right="366" w:gutter="0" w:header="0" w:top="52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b/>
          <w:sz w:val="27"/>
          <w:u w:val="single"/>
        </w:rPr>
        <w:t>Направление «Ученик и его здоровье»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700" w:hanging="143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и: </w:t>
      </w:r>
      <w:r>
        <w:rPr>
          <w:rFonts w:eastAsia="Times New Roman" w:cs="Times New Roman" w:ascii="Times New Roman" w:hAnsi="Times New Roman"/>
          <w:sz w:val="24"/>
        </w:rPr>
        <w:t>здоровье физическое и стремление к здоровому образу жизн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ое и социально-психологическо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представления об оздоровительном влиянии природы на человек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 и формы заняти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предъявляющих высокие требования к здоровью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гимназии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spacing w:lineRule="auto" w:line="252"/>
        <w:ind w:left="620" w:hanging="358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здоровья семьи и школьного коллектива - в ходе бесед с педагогами, медицинскими работниками, родителями;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знаний о полезных и вредных привычках.</w:t>
      </w:r>
    </w:p>
    <w:p>
      <w:pPr>
        <w:sectPr>
          <w:type w:val="nextPage"/>
          <w:pgSz w:w="11906" w:h="16838"/>
          <w:pgMar w:left="1440" w:right="846" w:gutter="0" w:header="0" w:top="5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1906" w:h="16838"/>
          <w:pgMar w:left="1440" w:right="846" w:gutter="0" w:header="0" w:top="53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/>
      </w:pPr>
      <w:bookmarkStart w:id="12" w:name="page12"/>
      <w:bookmarkEnd w:id="12"/>
      <w:r>
        <w:rPr/>
        <w:t>Мероприятия по реализации воспитательной программы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20"/>
        <w:gridCol w:w="2280"/>
        <w:gridCol w:w="1820"/>
        <w:gridCol w:w="2000"/>
        <w:gridCol w:w="2480"/>
      </w:tblGrid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классных часов по профилактик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ых привычек «Воспитани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ы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 через искоренени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й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ых привычек» (1- 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</w:t>
            </w:r>
          </w:p>
        </w:tc>
      </w:tr>
      <w:tr>
        <w:trPr>
          <w:trHeight w:val="281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 классных  часов  по  здоровом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у жизн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ы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 здоровом теле – здоровый дух» (1 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й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ы)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роки Мойдодыра», «Откуда берутс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язнули?», «Ослепительная улыбка 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ю жизнь», «Я расту, я развиваюсь» 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 классных  часов  по  правила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4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ы, игры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мейвсемстрахамвлиц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ОБЖ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еяться» (1- 4 классы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 классных  часов  по  ПДД  (1  -  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ы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ы и дорога», «Азбу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,  встречи  с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ОБЖ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», «Красный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ам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ГАИ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ёлтый, зелёный» и т.д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учащихся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, классные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ред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ки   и   мы»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й режим дня», «ЗОЖ» (1- 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бегуна (2 – 4 классы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сс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ый похо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 н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ы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у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ма, папа, я – спортивная семья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–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ы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актические акц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жатая,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Ударим юмором по вредны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кам» (1 - 4 классы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 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ов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314" w:hRule="atLeast"/>
        </w:trPr>
        <w:tc>
          <w:tcPr>
            <w:tcW w:w="4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речи с мед.работниками (1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.работник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ы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селые старты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76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800" w:right="506" w:gutter="0" w:header="0" w:top="81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20"/>
        <w:gridCol w:w="2000"/>
        <w:gridCol w:w="2480"/>
      </w:tblGrid>
      <w:tr>
        <w:trPr>
          <w:trHeight w:val="27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3" w:name="page13"/>
            <w:bookmarkEnd w:id="13"/>
            <w:r>
              <w:rPr>
                <w:rFonts w:eastAsia="Times New Roman" w:cs="Times New Roman" w:ascii="Times New Roman" w:hAnsi="Times New Roman"/>
                <w:sz w:val="24"/>
              </w:rPr>
              <w:t>Дни здоровья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ы,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3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полагаемый результат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20" w:leader="none"/>
        </w:tabs>
        <w:spacing w:lineRule="auto" w:line="225"/>
        <w:ind w:left="1620" w:right="3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20" w:leader="none"/>
        </w:tabs>
        <w:spacing w:lineRule="auto" w:line="228"/>
        <w:ind w:left="1620" w:right="34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 взаимной обусловленности физического,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20" w:leader="none"/>
        </w:tabs>
        <w:spacing w:lineRule="atLeast" w:line="0"/>
        <w:ind w:left="1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й личный опыт здоровьесберегающей деятельност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20" w:leader="none"/>
        </w:tabs>
        <w:spacing w:lineRule="auto" w:line="225"/>
        <w:ind w:left="1620" w:right="3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20" w:leader="none"/>
        </w:tabs>
        <w:spacing w:lineRule="auto" w:line="225"/>
        <w:ind w:left="1620" w:right="3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sectPr>
          <w:type w:val="nextPage"/>
          <w:pgSz w:w="11906" w:h="16838"/>
          <w:pgMar w:left="800" w:right="506" w:gutter="0" w:header="0" w:top="52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w="11906" w:h="16838"/>
          <w:pgMar w:left="800" w:right="506" w:gutter="0" w:header="0" w:top="52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bookmarkStart w:id="14" w:name="page14"/>
      <w:bookmarkEnd w:id="14"/>
      <w:r>
        <w:rPr>
          <w:rFonts w:eastAsia="Times New Roman" w:cs="Times New Roman" w:ascii="Times New Roman" w:hAnsi="Times New Roman"/>
          <w:b/>
          <w:sz w:val="27"/>
          <w:u w:val="single"/>
        </w:rPr>
        <w:t>3.Направление «Ученик и его отношение к природе»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spacing w:lineRule="auto" w:line="232"/>
        <w:ind w:left="1620" w:right="420" w:hanging="89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оспитание ценностного отношения к природ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й сред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экологическ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е)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и: </w:t>
      </w:r>
      <w:r>
        <w:rPr>
          <w:rFonts w:eastAsia="Times New Roman" w:cs="Times New Roman" w:ascii="Times New Roman" w:hAnsi="Times New Roman"/>
          <w:sz w:val="24"/>
        </w:rPr>
        <w:t>родная земля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оведная природа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ета Земля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ое сознание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25"/>
        <w:ind w:left="1080" w:right="4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37"/>
        <w:ind w:left="10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37"/>
        <w:ind w:left="10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жное отношение к растениям и животны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 и формы заняти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28"/>
        <w:ind w:left="1080" w:right="4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32"/>
        <w:ind w:left="1080" w:right="4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первоначального опыта участия в природоохранительной деятельности (в гимназии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участие в создании и реализации коллективных природоохранных проектов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30"/>
        <w:ind w:left="1080" w:right="4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воение в семье позитивных образцов взаимодействия с природой,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/>
        <w:t>Мероприятия по реализации воспитательной программы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240"/>
        <w:gridCol w:w="1920"/>
        <w:gridCol w:w="2600"/>
      </w:tblGrid>
      <w:tr>
        <w:trPr>
          <w:trHeight w:val="266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звание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а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классных часов по экологическому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ы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ю (1- 4 классы)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, игры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95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 братьях наших меньших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сские берёзки», «Цветы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ах и мифах», «Мой домаш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мец», «Мы в ответе за тех, 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учили» и т.д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Каждому участку зем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ая акц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ую заботу» (1- 4 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удесный огород» (1- 4 классы)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технологии,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а «Осенние зарисовки» (1-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 и музыки,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а  «Что  в  огороде  растёт?» (1-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, конкурс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кторина «Витамины с грядки» (3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ы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емли (1 - 4 классы)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прель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,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чистот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ботник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</w:tbl>
    <w:p>
      <w:pPr>
        <w:sectPr>
          <w:type w:val="nextPage"/>
          <w:pgSz w:w="11906" w:h="16838"/>
          <w:pgMar w:left="980" w:right="426" w:gutter="0" w:header="0" w:top="5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continuous"/>
          <w:pgSz w:w="11906" w:h="16838"/>
          <w:pgMar w:left="980" w:right="426" w:gutter="0" w:header="0" w:top="539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60"/>
        <w:gridCol w:w="1240"/>
        <w:gridCol w:w="1920"/>
        <w:gridCol w:w="2600"/>
      </w:tblGrid>
      <w:tr>
        <w:trPr>
          <w:trHeight w:val="276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5" w:name="page15"/>
            <w:bookmarkEnd w:id="15"/>
            <w:r>
              <w:rPr>
                <w:rFonts w:eastAsia="Times New Roman" w:cs="Times New Roman" w:ascii="Times New Roman" w:hAnsi="Times New Roman"/>
                <w:sz w:val="24"/>
              </w:rPr>
              <w:t>День птиц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Чистый дом – чистый двор 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овк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тый город» (1-4 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Сделай город чище» (2 - 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мушек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Кормушка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-выставк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удьба Талгинки  в твоих руках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щиван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– 4 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ады цветов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Цветик – семицветик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 4 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най и люби родную природу» (1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йн-ринг «Знаешь ли 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» (1- 4 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реги природу – наш дом» (3 - 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х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полагаемый результат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235"/>
        <w:ind w:left="14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ое отношение к природе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225"/>
        <w:ind w:left="1440" w:right="4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225"/>
        <w:ind w:left="1440" w:right="4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225"/>
        <w:ind w:left="1440" w:right="4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й опыт участия в природоохранной деятельности в школе, на пришкольном участк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ый опыт участия в экологических инициативах, проектах.</w:t>
      </w:r>
    </w:p>
    <w:p>
      <w:pPr>
        <w:sectPr>
          <w:type w:val="continuous"/>
          <w:pgSz w:w="11906" w:h="16838"/>
          <w:pgMar w:left="980" w:right="426" w:gutter="0" w:header="0" w:top="5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continuous"/>
          <w:pgSz w:w="11906" w:h="16838"/>
          <w:pgMar w:left="980" w:right="426" w:gutter="0" w:header="0" w:top="52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7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b/>
          <w:sz w:val="27"/>
          <w:u w:val="single"/>
        </w:rPr>
        <w:t>Направление «Ученик и его отношение к труду»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оспитание трудолюб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го отношения к учени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700" w:hanging="143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и: </w:t>
      </w:r>
      <w:r>
        <w:rPr>
          <w:rFonts w:eastAsia="Times New Roman" w:cs="Times New Roman" w:ascii="Times New Roman" w:hAnsi="Times New Roman"/>
          <w:sz w:val="24"/>
        </w:rPr>
        <w:t>уважение к труду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тво и созидание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мление к познанию и истине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устремленность и настойчивость, бережливост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ое отношение к учебе как виду творческой деятельност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блюдать порядок на рабочем мест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 и формы занятий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1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учебных дисциплин и проведения внеурочных мероприятий учащиеся 1 - 4 классов получают представления о роли знаний, труда и значении творчества в жизни человека и обществ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уют в экскурсиях по городу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ют о профессиях своих родителей, бабушек и дедушек, участвуют в организации и проведении презентаций «Труд наших родных»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 и т.д.), раскрывающих перед детьми широкий спектр профессиональной и трудовой деятельност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гимназистам возможностей творческой инициативы в учебном труде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25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ают начальный опыт участия в различных видах общественно полезной деятельности на базе гимназии и взаимодействующих с ней учреждений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ого образования (занятие народными промыслами, природоохранительная деятельность, трудовые акции, как в учебное, так и в каникулярное время)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ают умения и навыки самообслуживания в школе и дом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уют во встречах и беседах с выпускниками гимназии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sectPr>
          <w:type w:val="nextPage"/>
          <w:pgSz w:w="11906" w:h="16838"/>
          <w:pgMar w:left="1440" w:right="846" w:gutter="0" w:header="0" w:top="5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sectPr>
          <w:type w:val="continuous"/>
          <w:pgSz w:w="11906" w:h="16838"/>
          <w:pgMar w:left="1440" w:right="846" w:gutter="0" w:header="0" w:top="53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/>
      </w:pPr>
      <w:bookmarkStart w:id="17" w:name="page17"/>
      <w:bookmarkEnd w:id="17"/>
      <w:r>
        <w:rPr/>
        <w:t>Мероприятия по реализации воспитательной программы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40"/>
        <w:gridCol w:w="560"/>
        <w:gridCol w:w="460"/>
        <w:gridCol w:w="920"/>
        <w:gridCol w:w="1040"/>
        <w:gridCol w:w="3740"/>
        <w:gridCol w:w="1920"/>
      </w:tblGrid>
      <w:tr>
        <w:trPr>
          <w:trHeight w:val="26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звание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р профессий» (1-4 классы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на предприят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чени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газин, библиотека,  почта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линика и т.д.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 профессий  «Вс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чени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и» (1-4 классы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6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right="20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Тру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е проект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ых»,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мейны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стии»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и  родител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ускник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№2» (2 - 4 классы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стерская Деда Мороза» (1 - 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подело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6" w:hRule="atLeast"/>
        </w:trPr>
        <w:tc>
          <w:tcPr>
            <w:tcW w:w="3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иблиотеке – нашу помощь»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ая акц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 и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- 4 класс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чени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3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сувениров для пап 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ая акц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, бабушек и дедуше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чени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- 4 классы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ши мамы – мастерицы, наш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або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пы – мастера» (1 - 4 классы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март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6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а талант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детского творчеств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3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то во что горазд» (1 - 4 классы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истый класс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ральная уборка класс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чение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тичья столовая» (1- 4 классы 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кормушек для птиц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родители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2" w:hRule="atLeast"/>
        </w:trPr>
        <w:tc>
          <w:tcPr>
            <w:tcW w:w="3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тичий домострой» (1- 4 класс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скворечник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х родители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полагаемый результат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25"/>
        <w:ind w:left="1440" w:right="4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tLeast" w:line="0"/>
        <w:ind w:left="14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37"/>
        <w:ind w:left="14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 различных профессиях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25"/>
        <w:ind w:left="1440" w:right="4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tLeast" w:line="0"/>
        <w:ind w:left="14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25"/>
        <w:ind w:left="1440" w:right="4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25"/>
        <w:ind w:left="1440" w:right="4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25"/>
        <w:ind w:left="1440" w:right="4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426" w:gutter="0" w:header="0" w:top="81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7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b/>
          <w:sz w:val="27"/>
          <w:u w:val="single"/>
        </w:rPr>
        <w:t>Патриотическое воспитание. Мы – защитники нашего Отечества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2"/>
        <w:ind w:left="98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оспитание гражданствен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зм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ения к права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ам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ям человек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и:  </w:t>
      </w:r>
      <w:r>
        <w:rPr>
          <w:rFonts w:eastAsia="Times New Roman" w:cs="Times New Roman" w:ascii="Times New Roman" w:hAnsi="Times New Roman"/>
          <w:sz w:val="24"/>
        </w:rPr>
        <w:t>любовь к Росс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му народ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му кра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жение Отечеств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о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о, гражданское общество,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 правах и об обязанностях гражданина Росси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ительное отношение к русскому языку как к государственному, языку межнационального общ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 к государственным праздникам и важнейшим событиям в жизни России, субъекта Российской Федерации, края (населенного пункта), в котором находится образовательное учреждение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вь к школе, своему селу, городу, народу, Росси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к защитникам Родин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твечать за свои поступк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 и формы заняти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Томской области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uto" w:line="225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</w:t>
      </w:r>
    </w:p>
    <w:p>
      <w:pPr>
        <w:sectPr>
          <w:type w:val="nextPage"/>
          <w:pgSz w:w="11906" w:h="16838"/>
          <w:pgMar w:left="1440" w:right="846" w:gutter="0" w:header="0" w:top="5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continuous"/>
          <w:pgSz w:w="11906" w:h="16838"/>
          <w:pgMar w:left="1440" w:right="846" w:gutter="0" w:header="0" w:top="53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80" w:right="440" w:hanging="0"/>
        <w:rPr>
          <w:rFonts w:ascii="Times New Roman" w:hAnsi="Times New Roman" w:eastAsia="Times New Roman" w:cs="Times New Roman"/>
          <w:sz w:val="24"/>
        </w:rPr>
      </w:pPr>
      <w:bookmarkStart w:id="19" w:name="page19"/>
      <w:bookmarkEnd w:id="19"/>
      <w:r>
        <w:rPr>
          <w:rFonts w:eastAsia="Times New Roman" w:cs="Times New Roman" w:ascii="Times New Roman" w:hAnsi="Times New Roman"/>
          <w:sz w:val="24"/>
        </w:rPr>
        <w:t>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35"/>
        <w:ind w:left="1080" w:right="44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), 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32"/>
        <w:ind w:left="1080" w:right="44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25"/>
        <w:ind w:left="1080" w:right="4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стречах и беседах с выпускниками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/>
        <w:t>Мероприятия по реализации воспитательной программы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00"/>
        <w:gridCol w:w="1640"/>
        <w:gridCol w:w="2160"/>
        <w:gridCol w:w="2420"/>
      </w:tblGrid>
      <w:tr>
        <w:trPr>
          <w:trHeight w:val="26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встречи с ветеранам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, беседы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, локальных конфликто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 и т.д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жениками тыла, воинами запаса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ной комнаты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м поколением «Дети войны» (1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ы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классных часов по теме «Я –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ин и патриот» (1 - 4 классы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95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веянные славой Флаг наш 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б», «Символы Родины»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сква – столица велико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» и т.д.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ы Удмурти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классных часов 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менательных событиях истори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 «Героические страниц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моей страны» (1 - 4 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классных часов о героях Росси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ми гордится наша страна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д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- 4 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ь учител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 и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лотое сердце учителя» (1- 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, классны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я любимая учительница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 4 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й учитель лучше всех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й дом, мой город. Мой любимы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 - выста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81" w:hRule="atLeast"/>
        </w:trPr>
        <w:tc>
          <w:tcPr>
            <w:tcW w:w="4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к» (2 - 4 классы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</w:tbl>
    <w:p>
      <w:pPr>
        <w:sectPr>
          <w:type w:val="nextPage"/>
          <w:pgSz w:w="11906" w:h="16838"/>
          <w:pgMar w:left="980" w:right="406" w:gutter="0" w:header="0" w:top="54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continuous"/>
          <w:pgSz w:w="11906" w:h="16838"/>
          <w:pgMar w:left="980" w:right="406" w:gutter="0" w:header="0" w:top="54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40"/>
        <w:gridCol w:w="1640"/>
        <w:gridCol w:w="2160"/>
        <w:gridCol w:w="2420"/>
      </w:tblGrid>
      <w:tr>
        <w:trPr>
          <w:trHeight w:val="28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20"/>
            <w:bookmarkStart w:id="21" w:name="page20"/>
            <w:bookmarkEnd w:id="21"/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й родной край. Моя Камбарка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,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 4 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5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ь рождения школы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,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ие в кадеты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уа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</w:t>
            </w:r>
          </w:p>
        </w:tc>
      </w:tr>
      <w:tr>
        <w:trPr>
          <w:trHeight w:val="314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нь Рождения только раз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у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Подарок школе своим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ами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ь защитника Отечества (1 - 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7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ы и ОБЖ,</w:t>
            </w:r>
          </w:p>
        </w:tc>
      </w:tr>
      <w:tr>
        <w:trPr>
          <w:trHeight w:val="28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ни сражались за Родину»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, классны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й папа дома» (1- 4 классы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я Россия, моя страна!» (1- 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чтец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тоб Защитником стать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ослужащим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ерои живут рядом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ь космонавтики «Россия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апрел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воении космоса» (1 - 4 классы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,</w:t>
            </w:r>
          </w:p>
        </w:tc>
      </w:tr>
      <w:tr>
        <w:trPr>
          <w:trHeight w:val="288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еловек поднялся в небо» (1 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классный ча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95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ерез тернии к звёздам» (1 - 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ь Победы «День Победы –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здник всей страны» (1 - 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,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ОБЖ,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отр – конкурс песни и стро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,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иви, цвети, моя Камбарка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дет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,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4 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фальт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амять, которой не буд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 дл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а» (4-е 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еранов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го фронт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жител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райо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и родные защитник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выста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ны» (3 - 4 классы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аницы великой Победы»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жная выстав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980" w:right="406" w:gutter="0" w:header="0" w:top="54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sectPr>
          <w:type w:val="continuous"/>
          <w:pgSz w:w="11906" w:h="16838"/>
          <w:pgMar w:left="980" w:right="406" w:gutter="0" w:header="0" w:top="52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2" w:name="page21"/>
      <w:bookmarkEnd w:id="22"/>
      <w:r>
        <w:rPr>
          <w:rFonts w:eastAsia="Times New Roman" w:cs="Times New Roman" w:ascii="Times New Roman" w:hAnsi="Times New Roman"/>
          <w:b/>
          <w:sz w:val="24"/>
        </w:rPr>
        <w:t>Предполагаемый результа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 социальной и межкультурной  коммуникаци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6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bookmarkStart w:id="23" w:name="page22"/>
      <w:bookmarkEnd w:id="23"/>
      <w:r>
        <w:rPr>
          <w:rFonts w:eastAsia="Times New Roman" w:cs="Times New Roman" w:ascii="Times New Roman" w:hAnsi="Times New Roman"/>
          <w:b/>
          <w:sz w:val="27"/>
          <w:u w:val="single"/>
        </w:rPr>
        <w:t>Напрвление «Ученик в мире прекрасного»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spacing w:lineRule="auto" w:line="232"/>
        <w:ind w:left="1160" w:hanging="89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воспитание ценностного отношения к прекрасном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 представлен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 эстетических идеалах и ценностях (эстетическое воспитани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и: </w:t>
      </w:r>
      <w:r>
        <w:rPr>
          <w:rFonts w:eastAsia="Times New Roman" w:cs="Times New Roman" w:ascii="Times New Roman" w:hAnsi="Times New Roman"/>
          <w:sz w:val="24"/>
        </w:rPr>
        <w:t>красота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рмония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ховный мир человека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ое развитие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идеть красоту природы, труда и творчеств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 к чтению, произведениям искусства, детским спектаклям, концертам, выставкам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ление к опрятному внешнему виду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ицательное отношение к некрасивым поступкам и неряшливост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 и формы заняти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uto" w:line="228"/>
        <w:ind w:left="620" w:right="2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47"/>
        <w:ind w:left="620" w:righ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видеть прекрасное в окружающем мире, природе родного края, в том, что окружает учащихся в пространстве гимназии и дома, сельском и городском ландшафте, в природе в разное время суток и года, в различную погоду. Разучивание стихотворения, знакомство с картинами, участие в просмотре учебных фильмов, фрагментов художественных фильмов о природе, городских и сельских ландшафтах. Обучение понимать красоту окружающего мира через художественные образы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технологии, ИЗО и в системе учреждений дополнительного образования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художественном оформлении помещений школы и классной комнаты.</w:t>
      </w:r>
    </w:p>
    <w:p>
      <w:pPr>
        <w:sectPr>
          <w:type w:val="nextPage"/>
          <w:pgSz w:w="11906" w:h="16838"/>
          <w:pgMar w:left="1440" w:right="846" w:gutter="0" w:header="0" w:top="5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sectPr>
          <w:type w:val="continuous"/>
          <w:pgSz w:w="11906" w:h="16838"/>
          <w:pgMar w:left="1440" w:right="846" w:gutter="0" w:header="0" w:top="53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4" w:name="page23"/>
      <w:bookmarkEnd w:id="24"/>
      <w:r>
        <w:rPr>
          <w:rFonts w:eastAsia="Times New Roman" w:cs="Times New Roman" w:ascii="Times New Roman" w:hAnsi="Times New Roman"/>
          <w:b/>
          <w:sz w:val="24"/>
        </w:rPr>
        <w:t>Мероприятия по реализации воспитательной программы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40"/>
        <w:gridCol w:w="1780"/>
        <w:gridCol w:w="1200"/>
        <w:gridCol w:w="1300"/>
        <w:gridCol w:w="1720"/>
        <w:gridCol w:w="2660"/>
      </w:tblGrid>
      <w:tr>
        <w:trPr>
          <w:trHeight w:val="2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роприят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 «Для любимых мам» (1 – 4 классы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инсценированной военной песн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жатая, классные</w:t>
            </w:r>
          </w:p>
        </w:tc>
      </w:tr>
      <w:tr>
        <w:trPr>
          <w:trHeight w:val="281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сни, опаленные войной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3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ород, в котором ты живёшь» (1- 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п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у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коснуться к вечности» (3 - 4 классы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ы г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барк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ильм, фильм, фильм…» (1- 4 классы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к/ф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фильм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на художественные выстав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экскурсий по культурны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81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м района и республ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 с замечательными творческим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ьми (поэты, писатели, художники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удесный огород» (1-4 классы)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технологии,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Осенний калейдоскоп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гры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 и музык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ен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ы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исовки» (1-4 классы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«Золотая осень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й)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лой мамочки портрет» (1 - 4 классы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ядем рядком – поговорим ладком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ы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 4 классы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музыки,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, ИЗО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 калейдоскоп «Угада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а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 музыки</w:t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одию» (1 - 2 и 3 - 4 классы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и любимые книжки» (1 - 4 классы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,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48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тство без границ» (1 - 4 классы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музык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, ИЗО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426" w:gutter="0" w:header="0" w:top="5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sectPr>
          <w:type w:val="continuous"/>
          <w:pgSz w:w="11906" w:h="16838"/>
          <w:pgMar w:left="980" w:right="426" w:gutter="0" w:header="0" w:top="53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5" w:name="page24"/>
      <w:bookmarkEnd w:id="25"/>
      <w:r>
        <w:rPr>
          <w:rFonts w:eastAsia="Times New Roman" w:cs="Times New Roman" w:ascii="Times New Roman" w:hAnsi="Times New Roman"/>
          <w:b/>
          <w:sz w:val="24"/>
        </w:rPr>
        <w:t>Предполагаемый результат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умения видеть красоту в поведении, поступках люде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ация к реализации эстетических ценностей в пространстве школы и семьи.</w:t>
      </w:r>
    </w:p>
    <w:p>
      <w:pPr>
        <w:sectPr>
          <w:type w:val="nextPage"/>
          <w:pgSz w:w="11906" w:h="16838"/>
          <w:pgMar w:left="1440" w:right="846" w:gutter="0" w:header="0" w:top="5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sectPr>
          <w:type w:val="continuous"/>
          <w:pgSz w:w="11906" w:h="16838"/>
          <w:pgMar w:left="1440" w:right="846" w:gutter="0" w:header="0" w:top="53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bookmarkStart w:id="26" w:name="page25"/>
      <w:bookmarkEnd w:id="26"/>
      <w:r>
        <w:rPr>
          <w:rFonts w:eastAsia="Times New Roman" w:cs="Times New Roman" w:ascii="Times New Roman" w:hAnsi="Times New Roman"/>
          <w:b/>
          <w:sz w:val="27"/>
          <w:u w:val="single"/>
        </w:rPr>
        <w:t>7.Совместная деятельность школы и семьи. Школа, дом – одна семья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школы и семьи.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повышение педагогической культуры родител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 представителей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итивно влиять на формирование у детей и родителей позитивных семейных ценност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демонстрации положительного опыта воспитания детей в семье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условия для духовного общения детей и родителе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стема работы </w:t>
      </w:r>
      <w:r>
        <w:rPr>
          <w:rFonts w:eastAsia="Times New Roman" w:cs="Times New Roman" w:ascii="Times New Roman" w:hAnsi="Times New Roman"/>
          <w:sz w:val="24"/>
        </w:rPr>
        <w:t>школы по повышению педагогической культуры родител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едставителей) в обеспечении духовно-нравственного развития и воспитания младших школьников </w:t>
      </w:r>
      <w:r>
        <w:rPr>
          <w:rFonts w:eastAsia="Times New Roman" w:cs="Times New Roman" w:ascii="Times New Roman" w:hAnsi="Times New Roman"/>
          <w:b/>
          <w:sz w:val="24"/>
        </w:rPr>
        <w:t>основана на следующих принципах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ое внимание, уважение и требовательность к родителям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а на положительный опыт семейного воспитания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воспитательной работы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банка данных о семьях учащихся и потребностно-ценностной сфере детей и родителе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заимоотношений детей и родителей, атмосферы в семьях учащихс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влетворение потребностей родителей в консультативной помощи психолого-социальной службы школы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роведения совместного досуга родителей и учащихся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благоприятной атмосферы общения, направленной на преодоление конфликтных ситуаций в системе «учитель – ученик - родитель»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е родителей к активному участию в жизни гимназии, формированию внутренней политики школьной жизн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sectPr>
          <w:type w:val="nextPage"/>
          <w:pgSz w:w="11906" w:h="16838"/>
          <w:pgMar w:left="1440" w:right="846" w:gutter="0" w:header="0" w:top="5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sectPr>
          <w:type w:val="continuous"/>
          <w:pgSz w:w="11906" w:h="16838"/>
          <w:pgMar w:left="1440" w:right="846" w:gutter="0" w:header="0" w:top="53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tLeast" w:line="0"/>
        <w:ind w:left="1620" w:hanging="358"/>
        <w:rPr>
          <w:rFonts w:ascii="Symbol" w:hAnsi="Symbol" w:eastAsia="Symbol" w:cs="Symbol"/>
          <w:sz w:val="24"/>
        </w:rPr>
      </w:pPr>
      <w:bookmarkStart w:id="27" w:name="page26"/>
      <w:bookmarkEnd w:id="27"/>
      <w:r>
        <w:rPr>
          <w:rFonts w:eastAsia="Times New Roman" w:cs="Times New Roman" w:ascii="Times New Roman" w:hAnsi="Times New Roman"/>
          <w:sz w:val="24"/>
        </w:rPr>
        <w:t>поощрение родителей, активно участвующих в жизни школы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внеклассной работы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uto" w:line="235"/>
        <w:ind w:left="1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ьские собрания, посещение семей учащихся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tLeast" w:line="0"/>
        <w:ind w:left="1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кетирование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uto" w:line="237"/>
        <w:ind w:left="1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ие классные часы, посвящённые истории рода и семь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tLeast" w:line="0"/>
        <w:ind w:left="1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ейные праздник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uto" w:line="237"/>
        <w:ind w:left="1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ртивные состязания с участием бабушек, дедушек, отцов и матере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uto" w:line="225"/>
        <w:ind w:left="1620" w:right="3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ные праздники – День Матери, 8 марта, 23 февраля, 1 сентября, День учителя, праздник вступления в школьную жизнь и т.д.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uto" w:line="225"/>
        <w:ind w:left="1620" w:right="3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uto" w:line="225"/>
        <w:ind w:left="1620" w:right="36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ходы выходного дня, экскурсии, викторины, КВНы родительско-ученических и семейных команд, брейн-ринги, интеллектуальные марафоны родителей и дете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tLeast" w:line="0"/>
        <w:ind w:left="16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и творчества, дни открытых дверей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800"/>
        <w:gridCol w:w="1680"/>
        <w:gridCol w:w="2660"/>
      </w:tblGrid>
      <w:tr>
        <w:trPr>
          <w:trHeight w:val="28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а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ведени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 классных часов на тему «Мо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я» (1-4 классы)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ы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ткуда  начинается  мой  род»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енная летопись моей семьи»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рия  создания  семьи  мо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»,«Моясемья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ях  и  воспоминаниях»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амятные даты моей семьи», «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,   кого   мы   вспоминаем   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стью…»,  «Мужчины  наше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а», «Традиции нашей семьи»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  моих близких с любовью»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е праздники (1- 4 классы)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Истории любви моего дома»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 с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мины руки, нет их теплее…»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рогое слово – отец», «Долга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близкая дорога к дому» и т.д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апа, мама, я - спортивная семья»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,</w:t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4 классы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классные</w:t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6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ний звонок (4-е классы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а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ыпускные вечер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родительские собрания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е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м, организация лектория дл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по духовно-нравственном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ю (1- 4 классы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>
          <w:trHeight w:val="27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 4 классы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 Общешкольн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>
          <w:trHeight w:val="28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го комит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00" w:right="486" w:gutter="0" w:header="0" w:top="531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sectPr>
          <w:type w:val="continuous"/>
          <w:pgSz w:w="11906" w:h="16838"/>
          <w:pgMar w:left="800" w:right="486" w:gutter="0" w:header="0" w:top="531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60"/>
        <w:gridCol w:w="880"/>
        <w:gridCol w:w="500"/>
        <w:gridCol w:w="400"/>
        <w:gridCol w:w="800"/>
        <w:gridCol w:w="1800"/>
        <w:gridCol w:w="1680"/>
        <w:gridCol w:w="2660"/>
      </w:tblGrid>
      <w:tr>
        <w:trPr>
          <w:trHeight w:val="276" w:hRule="atLeast"/>
        </w:trPr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8" w:name="page27"/>
            <w:bookmarkEnd w:id="28"/>
            <w:r>
              <w:rPr>
                <w:rFonts w:eastAsia="Times New Roman" w:cs="Times New Roman" w:ascii="Times New Roman" w:hAnsi="Times New Roman"/>
                <w:sz w:val="24"/>
              </w:rPr>
              <w:t>Привлечение родителей для совместной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о внеурочное время (1- 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че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леты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одителейповоспитаниюдетей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овки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ени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атного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родителей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ени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ого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ете, чествование семей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нных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работо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му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и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триотическом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м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ю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семьями учащихся, стоящих 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Ш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, классные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6" w:hRule="atLeast"/>
        </w:trPr>
        <w:tc>
          <w:tcPr>
            <w:tcW w:w="44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социально-неблагополучны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, классные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4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ение родителей к работе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 вредных привычек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, классные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равного повед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вершеннолетни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иды и формы воспитывающей деятельности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uto" w:line="232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ц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 обще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евые игры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путы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озговой штурм»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 творчества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е собра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е часы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курси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40" w:leader="none"/>
        </w:tabs>
        <w:spacing w:lineRule="atLeast" w:line="0"/>
        <w:ind w:left="2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ТД</w:t>
      </w:r>
    </w:p>
    <w:p>
      <w:pPr>
        <w:sectPr>
          <w:type w:val="continuous"/>
          <w:pgSz w:w="11906" w:h="16838"/>
          <w:pgMar w:left="800" w:right="486" w:gutter="0" w:header="0" w:top="531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sectPr>
          <w:type w:val="continuous"/>
          <w:pgSz w:w="11906" w:h="16838"/>
          <w:pgMar w:left="800" w:right="486" w:gutter="0" w:header="0" w:top="52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9" w:name="page28"/>
      <w:bookmarkEnd w:id="29"/>
      <w:r>
        <w:rPr>
          <w:rFonts w:eastAsia="Times New Roman" w:cs="Times New Roman" w:ascii="Times New Roman" w:hAnsi="Times New Roman"/>
          <w:b/>
          <w:sz w:val="24"/>
        </w:rPr>
        <w:t>Предполагаемым результатом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й духовно-нравственной воспитательной программы являе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педагог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720" w:firstLine="60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>Формирование у детей навыков</w:t>
      </w:r>
      <w:r>
        <w:rPr>
          <w:rFonts w:eastAsia="Times New Roman" w:cs="Times New Roman" w:ascii="Times New Roman" w:hAnsi="Times New Roman"/>
          <w:b/>
          <w:sz w:val="24"/>
        </w:rPr>
        <w:t xml:space="preserve"> самостоятельности: самоанализа, самооценки, самоуправл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редствами воспит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</w:t>
      </w:r>
      <w:r>
        <w:rPr>
          <w:rFonts w:eastAsia="Times New Roman" w:cs="Times New Roman" w:ascii="Times New Roman" w:hAnsi="Times New Roman"/>
          <w:b/>
          <w:sz w:val="24"/>
        </w:rPr>
        <w:t xml:space="preserve"> деятельность, общение и отношения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чинены правилам, обязанностям и правам, закрепленными Уставом школы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Деятельно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го вида должна привести к личному успех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а быть н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полезной для людей, нравственно и экономически значимо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едущие виды деятельност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ллектуаль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ая, спортивная, духовна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бщении</w:t>
      </w:r>
      <w:r>
        <w:rPr>
          <w:rFonts w:eastAsia="Times New Roman" w:cs="Times New Roman" w:ascii="Times New Roman" w:hAnsi="Times New Roman"/>
          <w:b/>
          <w:sz w:val="24"/>
        </w:rPr>
        <w:t xml:space="preserve"> педагога с детьми должны реализовываться следующие правила: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ние выслушивать его до конца;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 принимать за него решения, а побуждать его сделать это самостоятельно;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крытость и доступность учащим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5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тношения педагога и учени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ятся на взаимном уважен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вер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едливости и требова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учащегос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00" w:leader="none"/>
        </w:tabs>
        <w:spacing w:lineRule="auto" w:line="235"/>
        <w:ind w:left="1700" w:right="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00" w:leader="none"/>
        </w:tabs>
        <w:spacing w:lineRule="auto" w:line="235"/>
        <w:ind w:left="1700" w:right="2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00" w:leader="none"/>
        </w:tabs>
        <w:spacing w:lineRule="auto" w:line="249"/>
        <w:ind w:left="1700" w:right="44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00" w:leader="none"/>
        </w:tabs>
        <w:spacing w:lineRule="auto" w:line="235"/>
        <w:ind w:left="1700" w:right="4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00" w:leader="none"/>
        </w:tabs>
        <w:spacing w:lineRule="auto" w:line="232"/>
        <w:ind w:left="1700" w:righ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емьи и школы в процессе духовно-нравственного воспитания, школа – центр социокультурной сред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60" w:leader="none"/>
        </w:tabs>
        <w:spacing w:lineRule="auto" w:line="232"/>
        <w:ind w:left="1700" w:righ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гражданин любит и бережет природу, занимает активную позицию в борьбе за сохранение мира на Земл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ки должны быть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нимательны друг к другу и к окружающим, открыты миру и людям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35"/>
        <w:ind w:left="980" w:right="5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с интересом искать и находить их решение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амостоятельны, владеть самоконтролем и самооценкой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пособны к изменению самих себя.</w:t>
      </w:r>
    </w:p>
    <w:p>
      <w:pPr>
        <w:sectPr>
          <w:type w:val="nextPage"/>
          <w:pgSz w:w="11906" w:h="16838"/>
          <w:pgMar w:left="1440" w:right="846" w:gutter="0" w:header="0" w:top="5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sectPr>
          <w:type w:val="continuous"/>
          <w:pgSz w:w="11906" w:h="16838"/>
          <w:pgMar w:left="1440" w:right="846" w:gutter="0" w:header="0" w:top="53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0" w:name="page29"/>
      <w:bookmarkEnd w:id="30"/>
      <w:r>
        <w:rPr>
          <w:rFonts w:eastAsia="Times New Roman" w:cs="Times New Roman" w:ascii="Times New Roman" w:hAnsi="Times New Roman"/>
          <w:sz w:val="24"/>
        </w:rPr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12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ервый уровень результ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7"/>
        <w:ind w:left="1280" w:hanging="12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торой</w:t>
        <w:tab/>
        <w:t xml:space="preserve">уровень результатов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е школьником опыта переживания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е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37"/>
        <w:ind w:left="1240" w:hanging="12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ретий</w:t>
        <w:tab/>
        <w:t xml:space="preserve">уровень результатов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е школьником опыта самостояте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го действия. Только в самостоятельном общественном действии юный человек действительно становится (</w:t>
      </w:r>
      <w:r>
        <w:rPr>
          <w:rFonts w:eastAsia="Times New Roman" w:cs="Times New Roman" w:ascii="Times New Roman" w:hAnsi="Times New Roman"/>
          <w:i/>
          <w:sz w:val="24"/>
        </w:rPr>
        <w:t>а не просто узнает о то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а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тать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ино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м деятеле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ным человеком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реходом от одного уровня результатов к другому </w:t>
      </w:r>
      <w:r>
        <w:rPr>
          <w:rFonts w:eastAsia="Times New Roman" w:cs="Times New Roman" w:ascii="Times New Roman" w:hAnsi="Times New Roman"/>
          <w:sz w:val="24"/>
        </w:rPr>
        <w:t>существенно возрастают</w:t>
      </w:r>
      <w:r>
        <w:rPr>
          <w:rFonts w:eastAsia="Times New Roman" w:cs="Times New Roman" w:ascii="Times New Roman" w:hAnsi="Times New Roman"/>
          <w:b/>
          <w:sz w:val="24"/>
        </w:rPr>
        <w:t xml:space="preserve"> воспитательные эффект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80" w:leader="none"/>
        </w:tabs>
        <w:spacing w:lineRule="auto" w:line="228"/>
        <w:ind w:left="1680" w:hanging="35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680" w:leader="none"/>
        </w:tabs>
        <w:spacing w:lineRule="auto" w:line="225"/>
        <w:ind w:left="1680" w:hanging="35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третьем уровне создаются необходимые условия для участия обучающихся в нравственно-ориентированной социально значим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подведения итогов реализации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дведении итогов реализации Программы (ежегодно в мае) проводится итоговая торжественная линейка, которая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-прикладными и техническими работами; общешкольная научно-практическая конференция, формирование лидерской группы из инициативных и активных участников программы.</w:t>
      </w:r>
    </w:p>
    <w:p>
      <w:pPr>
        <w:sectPr>
          <w:type w:val="nextPage"/>
          <w:pgSz w:w="11906" w:h="16838"/>
          <w:pgMar w:left="1440" w:right="846" w:gutter="0" w:header="0" w:top="54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sectPr>
          <w:type w:val="continuous"/>
          <w:pgSz w:w="11906" w:h="16838"/>
          <w:pgMar w:left="1440" w:right="846" w:gutter="0" w:header="0" w:top="54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1" w:name="page30"/>
      <w:bookmarkEnd w:id="31"/>
      <w:r>
        <w:rPr>
          <w:rFonts w:eastAsia="Times New Roman" w:cs="Times New Roman" w:ascii="Times New Roman" w:hAnsi="Times New Roman"/>
          <w:b/>
          <w:sz w:val="24"/>
        </w:rPr>
        <w:t>Диагностик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0" w:firstLine="2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равления диагностики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учение индивидуальных особенностей личности учащегося: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щие сведения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пособности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емперамент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ип личности в общении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амооценка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ровень личностного роста обучающегося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учение межличностных отношений: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циометри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циально-психологический климат в классе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щие сведения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пособности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емперамент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ип личности в общении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амооценка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пешность в деятельности;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ровень личностного роста обучающего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40" w:first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й рост целесообразно рассматривать как развитие гуманистических ценностных отношений личности к миру, к людям, к самому себе.</w:t>
      </w:r>
    </w:p>
    <w:p>
      <w:pPr>
        <w:sectPr>
          <w:type w:val="nextPage"/>
          <w:pgSz w:w="11906" w:h="16838"/>
          <w:pgMar w:left="1440" w:right="846" w:gutter="0" w:header="0" w:top="5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sectPr>
          <w:type w:val="continuous"/>
          <w:pgSz w:w="11906" w:h="16838"/>
          <w:pgMar w:left="1440" w:right="846" w:gutter="0" w:header="0" w:top="53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2" w:name="page31"/>
      <w:bookmarkEnd w:id="32"/>
      <w:r>
        <w:rPr>
          <w:rFonts w:eastAsia="Times New Roman" w:cs="Times New Roman" w:ascii="Times New Roman" w:hAnsi="Times New Roman"/>
          <w:b/>
          <w:sz w:val="24"/>
        </w:rPr>
        <w:t>Сводный лист данных изучения личностного роста обучающихся 1- 4 клас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480"/>
        <w:gridCol w:w="1520"/>
        <w:gridCol w:w="1340"/>
      </w:tblGrid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и показател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тоговые</w:t>
            </w:r>
          </w:p>
        </w:tc>
      </w:tr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е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</w:tr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бя вмест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юбознательност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59" w:leader="none"/>
        </w:tabs>
        <w:spacing w:lineRule="auto" w:line="247"/>
        <w:ind w:left="620" w:right="6440" w:first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не интересно учиться; -я люблю мечтать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620" w:right="5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не интересно находить ответы на непонятные вопрос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59" w:leader="none"/>
        </w:tabs>
        <w:spacing w:lineRule="auto" w:line="232"/>
        <w:ind w:left="620" w:right="56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 стремлюсь получать хорошие отметки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олюбие:</w:t>
      </w:r>
    </w:p>
    <w:p>
      <w:pPr>
        <w:pStyle w:val="Normal"/>
        <w:spacing w:lineRule="auto" w:line="232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стараюсь в учеб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внимателен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помогаю другим в делах и сам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аюсь за помощью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не нравиться помогать в семье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домашнюю работу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не нравится дежурство в школ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0" w:leader="none"/>
        </w:tabs>
        <w:spacing w:lineRule="auto" w:line="232"/>
        <w:ind w:left="260" w:right="514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ережное отношение к природе, я – мой дом, моя семья, моя малая Родин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20" w:right="638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 своему родному краю; -к земле; -к растения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60" w:leader="none"/>
        </w:tabs>
        <w:spacing w:lineRule="atLeast" w:line="0"/>
        <w:ind w:left="7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животным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Мое отношение к школе:</w:t>
      </w:r>
    </w:p>
    <w:p>
      <w:pPr>
        <w:pStyle w:val="Normal"/>
        <w:spacing w:lineRule="auto" w:line="232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выполняю правила дл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;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добр в отношениях с людьми;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участвую в делах класса и школ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Красивое в моей жизни:</w:t>
      </w:r>
    </w:p>
    <w:p>
      <w:pPr>
        <w:pStyle w:val="Normal"/>
        <w:spacing w:lineRule="auto" w:line="235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аккуратен в делах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опрятен в одежде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не нравится все красивое вокруг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я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вежлив в отношениях с людьм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Как я отношусь к себ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самоуправляю собой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я соблюдаю санитарно- гигиенические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;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 меня нет вредных привычек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диагностики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кетирование;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естирование;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блюдение;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беседы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кетирование</w:t>
      </w:r>
    </w:p>
    <w:p>
      <w:pPr>
        <w:sectPr>
          <w:type w:val="nextPage"/>
          <w:pgSz w:w="11906" w:h="16838"/>
          <w:pgMar w:left="1440" w:right="846" w:gutter="0" w:header="0" w:top="5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sectPr>
          <w:type w:val="continuous"/>
          <w:pgSz w:w="11906" w:h="16838"/>
          <w:pgMar w:left="1440" w:right="846" w:gutter="0" w:header="0" w:top="53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bookmarkStart w:id="33" w:name="page32"/>
      <w:bookmarkEnd w:id="33"/>
      <w:r>
        <w:rPr>
          <w:rFonts w:eastAsia="Times New Roman" w:cs="Times New Roman" w:ascii="Times New Roman" w:hAnsi="Times New Roman"/>
          <w:sz w:val="24"/>
        </w:rPr>
        <w:t>беседа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нсультации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235"/>
        <w:ind w:left="980" w:right="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успешности нравственного образования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340" w:leader="none"/>
        </w:tabs>
        <w:spacing w:lineRule="auto" w:line="230"/>
        <w:ind w:left="134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ы диагностических исследований нравственного роста личности школьников – </w:t>
      </w:r>
      <w:r>
        <w:rPr>
          <w:rFonts w:eastAsia="Times New Roman" w:cs="Times New Roman" w:ascii="Times New Roman" w:hAnsi="Times New Roman"/>
          <w:b/>
          <w:i/>
          <w:sz w:val="24"/>
        </w:rPr>
        <w:t>положительная динамика роста позитивных отношений 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нравственным ценностям.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340" w:leader="none"/>
        </w:tabs>
        <w:spacing w:lineRule="auto" w:line="230"/>
        <w:ind w:left="134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ы исследования формирования классных коллективов – </w:t>
      </w:r>
      <w:r>
        <w:rPr>
          <w:rFonts w:eastAsia="Times New Roman" w:cs="Times New Roman" w:ascii="Times New Roman" w:hAnsi="Times New Roman"/>
          <w:b/>
          <w:i/>
          <w:sz w:val="24"/>
        </w:rPr>
        <w:t>рост сум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баллов активности и качества участия классных коллективов в общественной жизн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340" w:leader="none"/>
        </w:tabs>
        <w:spacing w:lineRule="auto" w:line="235"/>
        <w:ind w:left="134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йтинговая  оценка  работы  школы  ее  учащимися  и  их  родителями  -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ложительная динамика по годам.</w:t>
      </w:r>
    </w:p>
    <w:p>
      <w:pPr>
        <w:pStyle w:val="Normal"/>
        <w:spacing w:lineRule="exact" w:line="26"/>
        <w:rPr>
          <w:rFonts w:ascii="Symbol" w:hAnsi="Symbol" w:eastAsia="Symbol" w:cs="Symbol"/>
          <w:b/>
          <w:b/>
          <w:i/>
          <w:i/>
          <w:sz w:val="24"/>
        </w:rPr>
      </w:pPr>
      <w:r>
        <w:rPr>
          <w:rFonts w:eastAsia="Symbol" w:cs="Symbol" w:ascii="Symbol" w:hAnsi="Symbol"/>
          <w:b/>
          <w:i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340" w:leader="none"/>
        </w:tabs>
        <w:spacing w:lineRule="auto" w:line="230"/>
        <w:ind w:left="134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ровень активности участия всех сторон образовательного процесса в самоуправлении школой – </w:t>
      </w:r>
      <w:r>
        <w:rPr>
          <w:rFonts w:eastAsia="Times New Roman" w:cs="Times New Roman" w:ascii="Times New Roman" w:hAnsi="Times New Roman"/>
          <w:b/>
          <w:i/>
          <w:sz w:val="24"/>
        </w:rPr>
        <w:t>положительная динамика числа участников и 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предложений по совершенствованию работы школ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дарт устанавливает требования к личностным результатам освоения основной образовательной программы. Какие личностные результаты мы должны увидеть в процессе воспит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 и способность обучающихся к саморазвити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ость мотивации к обучению и познанию, ценностно-смысловые установки обучающихся, отражающие их индивидуально – личностные позиции, социальные компетенции, личностные качества, сформированность основ гражданской пози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 освоения образовательной программы начального образования должны отражать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35"/>
        <w:ind w:left="980" w:right="5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гражданской позиции: чувство гордости за свою Родину, народ, историю России. Формирование ценностей многонационального российского общества, формирование демократических и гуманистических ценност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47"/>
        <w:ind w:left="980" w:right="620" w:hanging="35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32"/>
        <w:ind w:left="980" w:right="4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32"/>
        <w:ind w:left="980" w:right="5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выками адаптации в динамично изменяющемся и развивающемся мир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32"/>
        <w:ind w:left="980" w:right="3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и освоение социальной роли обучающегося, развитие мотивов учебной деятельности и формирования личностного смысла уч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35"/>
        <w:ind w:left="980" w:right="3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амостоятельности и личной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32"/>
        <w:ind w:left="980" w:right="5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тических чувств, доброжелательности, эмоционально-нравственной отзывчивости, понимая и сопереживая чувствам других люд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32"/>
        <w:ind w:left="980" w:right="10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35"/>
        <w:ind w:left="980" w:right="2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безопасный здоровый образ жизни, мотивации к творческому труду, работе на результат, бережное отношение к материальным и духовным ценностям</w:t>
      </w:r>
    </w:p>
    <w:p>
      <w:pPr>
        <w:sectPr>
          <w:type w:val="nextPage"/>
          <w:pgSz w:w="11906" w:h="16838"/>
          <w:pgMar w:left="1440" w:right="846" w:gutter="0" w:header="0" w:top="5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sectPr>
          <w:type w:val="continuous"/>
          <w:pgSz w:w="11906" w:h="16838"/>
          <w:pgMar w:left="1440" w:right="846" w:gutter="0" w:header="0" w:top="5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4" w:name="page33"/>
      <w:bookmarkEnd w:id="34"/>
      <w:r>
        <w:rPr>
          <w:rFonts w:eastAsia="Times New Roman" w:cs="Times New Roman" w:ascii="Times New Roman" w:hAnsi="Times New Roman"/>
          <w:b/>
          <w:sz w:val="28"/>
        </w:rPr>
        <w:t>Литература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об образовании1992г. №3266-1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я Российской федерации (Ст.1,10,17,15,19,32,43,50,51,52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об основных гарантиях прав ребёнка 1998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.А.Амонашвили «Школа жизни». Москва, 2007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я. Книги священного писания Ветхого и нового завета.1990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.В.Волкова «Наука быть человеком» Волгоград, 2008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В.Агафонова «Классные часы на темы этики» Москва, 2009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.В.Персидская и др. «Классные часы 1-4 классы» Москва, 2007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А.Андрианов «Философия для детей» Минск, 2003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.Е.Щуркова Тест. «Размышления о жизненном опыте». Москва,1991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И.Шилова Методика «Изучение воспитанности учащихся», Москва, 1990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32"/>
        <w:ind w:left="980" w:right="8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А.Андреев Методика «Изучение удовлетворённости учащегося школьной жизнью», Москва,199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32"/>
        <w:ind w:left="980" w:right="12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.Н.Степанов « Изучение уровня удовлетворённости родителей работой образовательного учреждения». Москва, 1991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анов Е.Н. «Педагогу о воспитательной системе школы и класса» М.2004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уркова. Н.Е. «Программа воспитания школьника». – М., 199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32"/>
        <w:ind w:left="980" w:right="10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дарты второго поколения. Концепция под ред. А.М. Кондакова, А.А. Кузнецо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32"/>
        <w:ind w:left="980" w:right="4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ноградова Н.Ф. Концептуальные основы построения учебно – методического комплекта «Начальная школа 21 века», Вентана-Графф, 200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32"/>
        <w:ind w:left="980" w:righ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Е.Журова. «Беседы с учителем. Методика обучения». 1-4 классы, Вентана-Графф, 200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47"/>
        <w:ind w:left="980" w:right="112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.К.Тивикова, Н.Н.Деменева, Т.Я.Железнова, Н.Ю.Яшина «Гражданское образование в начальных классах», Нижний Новгород, 1998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яхов И.И. Проектная деятельность. М. 1996.</w:t>
      </w:r>
    </w:p>
    <w:p>
      <w:pPr>
        <w:sectPr>
          <w:type w:val="nextPage"/>
          <w:pgSz w:w="11906" w:h="16838"/>
          <w:pgMar w:left="1440" w:right="846" w:gutter="0" w:header="0" w:top="5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sectPr>
      <w:type w:val="continuous"/>
      <w:pgSz w:w="11906" w:h="16838"/>
      <w:pgMar w:left="1440" w:right="846" w:gutter="0" w:header="0" w:top="537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59:00Z</dcterms:created>
  <dc:creator>User</dc:creator>
  <dc:description/>
  <dc:language>en-US</dc:language>
  <cp:lastModifiedBy>User</cp:lastModifiedBy>
  <dcterms:modified xsi:type="dcterms:W3CDTF">2022-03-24T18:59:00Z</dcterms:modified>
  <cp:revision>2</cp:revision>
  <dc:subject/>
  <dc:title/>
</cp:coreProperties>
</file>